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PCHO- lůžková čá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 Chorobopis – příjm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 Protokol o kontrole kódování D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 Přehled Tiss bodů pro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 Denní záznamy - teplo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 Transfuzní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 Úmrtí (List o prohlídce mrtvého + Průvodní list ke klinické pitvě dospěl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 Operační protokol + dokumentace k výkonu, byl-li proveden při hospitalizaci na našem oddě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  Ošetřovatelská překla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  Ošetřovatelská dokumentace (anamnéza + ošetřovatelský plán + realizace + seznam použité přístrojové technik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 Soupis cenných a osobních věcí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 Dokumentace z předávajícího oddělení ( překladová zpráva, kopie anesteziologického záznamu, operační protokol, souhlas s hospitalizac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 Ostatní souhl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 Výsledky + konzi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 E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  Překladová zpráva z našeho oddě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Lysá Ludm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2:00Z</dcterms:created>
  <dc:creator>60735</dc:creator>
  <dc:description/>
  <cp:keywords/>
  <dc:language>en-US</dc:language>
  <cp:lastModifiedBy>60735</cp:lastModifiedBy>
  <dcterms:modified xsi:type="dcterms:W3CDTF">2011-01-18T08:43:00Z</dcterms:modified>
  <cp:revision>1</cp:revision>
  <dc:subject/>
  <dc:title>IPCHO- lůžková část</dc:title>
</cp:coreProperties>
</file>