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CH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Uspořádání ambulantní karty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d spodu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las (v případě podepsání negat. reverzu,souhlas s výkonem atd</w:t>
      </w:r>
      <w:r>
        <w:rPr>
          <w:rFonts w:cs="Arial" w:ascii="Arial" w:hAnsi="Arial"/>
          <w:color w:val="00008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),EKG</w:t>
      </w:r>
      <w:r>
        <w:rPr>
          <w:rFonts w:cs="Arial" w:ascii="Arial" w:hAnsi="Arial"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doporučení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lékařskou zprávu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mají s sebou výsledky vyšetření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teré jsme doporučili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áš nález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i další kontrole opět EKG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poručení - žádanku,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še zpráv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ůžková část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ind w:left="456" w:hanging="39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orobopis – 1li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9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říjm.zpráva, informované souhlasy, registr (úmrtní oznáme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9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VNITŘ anestézie – kryoblace, pojišťovna(pokud je jich víc-do první), OPprotokol, mimotělní oběh, transfuze-většinou obálky, oper.sester.dokumentace.   ZAVŘ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9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ícn.ECHO, Duplex karotid …., ECHA,KKG, výsled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9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VNITŘ TEPLOTKY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/ Plán list č l - ?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/ ordin. list – č. l - ?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/ form. TRANSFUZE, ošetř.anamnézy, EDUKAČ.záznam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/ teplotky 0 - ?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e/ ošetř. dokumentace od č. nejvyš. (např. 5-1)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/ zázn. hodnocení  bolesti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/ realizace oš. plány</w:t>
      </w:r>
    </w:p>
    <w:p>
      <w:pPr>
        <w:pStyle w:val="Normal"/>
        <w:tabs>
          <w:tab w:val="clear" w:pos="708"/>
          <w:tab w:val="left" w:pos="399" w:leader="none"/>
        </w:tabs>
        <w:ind w:left="456" w:hanging="57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h/ plán ošetř. péče, atd.   ZAVŘÍ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9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ytek podle dat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ind w:left="456" w:hanging="39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uštěcí zpráva</w:t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c. Drobiličová Andrea, KCHI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7:00Z</dcterms:created>
  <dc:creator>60735</dc:creator>
  <dc:description/>
  <cp:keywords/>
  <dc:language>en-US</dc:language>
  <cp:lastModifiedBy>60735</cp:lastModifiedBy>
  <dcterms:modified xsi:type="dcterms:W3CDTF">2011-01-18T12:57:00Z</dcterms:modified>
  <cp:revision>1</cp:revision>
  <dc:subject/>
  <dc:title>KCHIR</dc:title>
</cp:coreProperties>
</file>