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KNM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Chorobopisy: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DRG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Ordinační list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vstupní vyšetření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souhlasy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ošetřov. anamnéza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ošetřov. plán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soupis cenných a osobních  věcí pacienta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výsledky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mbulantní karty onkologických pacientů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-informační karta o RI terapiích 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-záznamy ambulantních kontrol dle data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propouštěcí zprávy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scintigramy štítné žlázy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kopie operačních protokolů a histologi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původní ambulantní karta – přehled výkonů a terapií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Výsledky vyšetření štítné žlázy – ultrazvuk a scintigrafi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mbulantní karty ostatních pacientů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výsledky vyšetření řazeny dle data výkonu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s. Míková V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36:00Z</dcterms:created>
  <dc:creator>60735</dc:creator>
  <dc:description/>
  <cp:keywords/>
  <dc:language>en-US</dc:language>
  <cp:lastModifiedBy>60735</cp:lastModifiedBy>
  <dcterms:modified xsi:type="dcterms:W3CDTF">2011-01-28T12:36:00Z</dcterms:modified>
  <cp:revision>1</cp:revision>
  <dc:subject/>
  <dc:title>KNM</dc:title>
</cp:coreProperties>
</file>