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U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bopis: 1) formulář Chorobo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cs="Arial" w:ascii="Arial" w:hAnsi="Arial"/>
          <w:color w:val="000000"/>
          <w:sz w:val="20"/>
          <w:szCs w:val="20"/>
        </w:rPr>
        <w:t>2) formulář Hlášení hospital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propouštěcí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vstupní vyšet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 JIP ordinační listy+hlá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TISS bo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standardní ord.listy+hlášení+anamné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laboratorní nále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konziliární zprá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EKG+RHB záznam+edukační list+ošetřování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překladová oše.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souhlasy s hospitalizací či výkon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. karty: 1) zpráva z poslední návště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cs="Arial" w:ascii="Arial" w:hAnsi="Arial"/>
          <w:sz w:val="20"/>
          <w:szCs w:val="20"/>
        </w:rPr>
        <w:t>2) chronologicky řazené zprávy dle návště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laboratorní nále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cs="Arial" w:ascii="Arial" w:hAnsi="Arial"/>
          <w:sz w:val="20"/>
          <w:szCs w:val="20"/>
        </w:rPr>
        <w:t>4) souhlas s převzetím do ambulantní péč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4:00Z</dcterms:created>
  <dc:creator>60735</dc:creator>
  <dc:description/>
  <cp:keywords/>
  <dc:language>en-US</dc:language>
  <cp:lastModifiedBy>60735</cp:lastModifiedBy>
  <dcterms:modified xsi:type="dcterms:W3CDTF">2011-01-31T09:35:00Z</dcterms:modified>
  <cp:revision>1</cp:revision>
  <dc:subject/>
  <dc:title> </dc:title>
</cp:coreProperties>
</file>