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ční klinika </w:t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Uzavřená dokumentace pacientů – způsob skládání na oční klinice FNOL: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  <w:t>Chorobopis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  <w:t>Zelená složka – uvnitř tiskopisy: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horobopis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Hlášení hospitalizace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rotokol o kódování DRG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Účet za ošetřen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ropouštěcí zpráva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rdinační listy (seřazeny chronologicky)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Uvnitř vloženo: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perační protokol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rotokol o sledování  FF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Stranový verifikační protokol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Anesteziologický záznam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Anestezie – přístrojová technika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f. souhlas s anestezi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f.souhlas s výkonem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f. souhlas s hospitalizac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terní vyšetřen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Anesteziologické vyšetřen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Laboratorní vyšetřen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Soupis cenných a osobních věc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Jiné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  <w:t>Ošetř. plán + realizace</w:t>
      </w:r>
      <w:r>
        <w:rPr>
          <w:rFonts w:cs="Arial" w:ascii="Arial" w:hAnsi="Arial"/>
          <w:color w:val="00529C"/>
          <w:sz w:val="22"/>
          <w:szCs w:val="22"/>
        </w:rPr>
        <w:t xml:space="preserve">  (seřazeny chronologicky a uvnitř vloženo)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šetřovatelská anamnéza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erioperační ošetř.  dok.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áznam o bolesti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Edukační záznam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Jiné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elé vloženo do ordinačního listu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  <w:t>Ambulantní karta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áznamy z amb. vyš. se tisknou chronologicky na A4, listy se číslují a sepínají po 10 ks        v levém rohu: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Naše lab. výsledky a histologie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Externí nálezy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f. souhlasy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Jiné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529C"/>
          <w:sz w:val="22"/>
          <w:szCs w:val="22"/>
          <w:u w:val="single"/>
        </w:rPr>
        <w:t>Amb. oper. výkony</w:t>
      </w:r>
      <w:r>
        <w:rPr>
          <w:rFonts w:cs="Arial" w:ascii="Arial" w:hAnsi="Arial"/>
          <w:color w:val="00529C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Refrakce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Biometrie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perační protokol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Ranní kontrola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terní a jiné vyšetření, výsledky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f. souhlas s výkonem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Sesterská dokumentace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Jiné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dravotnickou dokumentaci kontrolují a uzavírají tímto způsobem sestry.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 Olomouci dne 24.1.1011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color w:val="00529C"/>
          <w:sz w:val="22"/>
          <w:szCs w:val="22"/>
        </w:rPr>
        <w:t xml:space="preserve"> </w:t>
      </w:r>
      <w:r>
        <w:rPr>
          <w:rFonts w:cs="Arial" w:ascii="Arial" w:hAnsi="Arial"/>
          <w:color w:val="00529C"/>
          <w:sz w:val="22"/>
          <w:szCs w:val="22"/>
        </w:rPr>
        <w:t>Marie Tichá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rchní sestra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: +420 588 444 202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fax: +420 588 442 530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sz w:val="15"/>
              <w:szCs w:val="15"/>
            </w:rPr>
            <w:t>e-mail: 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Pavel Havlena</dc:creator>
  <dc:description/>
  <cp:keywords/>
  <dc:language>en-US</dc:language>
  <cp:lastModifiedBy>60735</cp:lastModifiedBy>
  <cp:lastPrinted>2010-02-19T08:49:00Z</cp:lastPrinted>
  <dcterms:modified xsi:type="dcterms:W3CDTF">2011-01-26T08:51:00Z</dcterms:modified>
  <cp:revision>5</cp:revision>
  <dc:subject/>
  <dc:title> </dc:title>
</cp:coreProperties>
</file>