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NK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řazení chorobopi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opis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kódó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uštěcí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y chemoterapie 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ční li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ovatelsk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lepe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řazení ambul. kar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y ve fol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léčby ve fol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tní zprávy řazeny vzestupně + konzilia z daného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y chemoterapie 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lep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štítky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>VS: Ročková 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9:00Z</dcterms:created>
  <dc:creator>60735</dc:creator>
  <dc:description/>
  <cp:keywords/>
  <dc:language>en-US</dc:language>
  <cp:lastModifiedBy>60735</cp:lastModifiedBy>
  <dcterms:modified xsi:type="dcterms:W3CDTF">2011-01-27T06:20:00Z</dcterms:modified>
  <cp:revision>1</cp:revision>
  <dc:subject/>
  <dc:title> </dc:title>
</cp:coreProperties>
</file>