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pořádání dokumentace v chorobopise ORL klini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ékařská dokum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Hist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– Operační protoko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Anesteziologický zázn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Přístrojová technika – anesteziolog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Protokol sledování fyziologických funk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– Transfůzní list</w:t>
      </w:r>
    </w:p>
    <w:p>
      <w:pPr>
        <w:pStyle w:val="Normal"/>
        <w:rPr/>
      </w:pPr>
      <w:r>
        <w:rPr>
          <w:b/>
          <w:sz w:val="28"/>
          <w:szCs w:val="28"/>
        </w:rPr>
        <w:t>7 – Poučení a souhlasy, rev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Anesteziologický dotazní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Jiné dotazníky, pokyny, propustka, překladová zpráva aj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– Výsled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- Ordinační lis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ři propuštění pacienta – vložit 1. – 8. do ordinačního list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šetřovatelská dokumentace</w:t>
      </w:r>
    </w:p>
    <w:p>
      <w:pPr>
        <w:pStyle w:val="Normal"/>
        <w:rPr/>
      </w:pPr>
      <w:r>
        <w:rPr>
          <w:b/>
          <w:sz w:val="28"/>
          <w:szCs w:val="28"/>
        </w:rPr>
        <w:t>1 – Ošetřovatelská anamnéza</w:t>
      </w:r>
    </w:p>
    <w:p>
      <w:pPr>
        <w:pStyle w:val="Normal"/>
        <w:rPr/>
      </w:pPr>
      <w:r>
        <w:rPr>
          <w:b/>
          <w:sz w:val="28"/>
          <w:szCs w:val="28"/>
        </w:rPr>
        <w:t>2 – Operační sesterská dokum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– Seznam použitých přístrojů – operační sál A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– Seznam použitých přístrojů – oddělení 14 A, 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– Záznam bole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-  Norton škála na přehodnoc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– Barthel škála přehodnocení</w:t>
      </w:r>
    </w:p>
    <w:p>
      <w:pPr>
        <w:pStyle w:val="Normal"/>
        <w:rPr/>
      </w:pPr>
      <w:r>
        <w:rPr>
          <w:b/>
          <w:sz w:val="28"/>
          <w:szCs w:val="28"/>
        </w:rPr>
        <w:t>8 -  Nutriční dotazník – hodnocení výživy pacienta</w:t>
      </w:r>
    </w:p>
    <w:p>
      <w:pPr>
        <w:pStyle w:val="Normal"/>
        <w:rPr/>
      </w:pPr>
      <w:r>
        <w:rPr>
          <w:b/>
          <w:sz w:val="28"/>
          <w:szCs w:val="28"/>
        </w:rPr>
        <w:t>9  – Plán péče o dekubity a jiné kožní defekty</w:t>
      </w:r>
    </w:p>
    <w:p>
      <w:pPr>
        <w:pStyle w:val="Normal"/>
        <w:rPr/>
      </w:pPr>
      <w:r>
        <w:rPr>
          <w:b/>
          <w:sz w:val="28"/>
          <w:szCs w:val="28"/>
        </w:rPr>
        <w:t>10 – Záznam o imobilizaci pacienta</w:t>
      </w:r>
    </w:p>
    <w:p>
      <w:pPr>
        <w:pStyle w:val="Normal"/>
        <w:rPr/>
      </w:pPr>
      <w:r>
        <w:rPr>
          <w:b/>
          <w:sz w:val="28"/>
          <w:szCs w:val="28"/>
        </w:rPr>
        <w:t>11 – Kopie sesterské překladové a propouštěcí zprávy ( i z jiných pracovišť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– Soupis cenných a osobních věcí pacienta – originál i kop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 - Realizace oš. plán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 propuštění pacienta vložit 1. – 12. do hlášení se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 odevzdáním chorobopisu dokumentační pracovnici, provede kontrolu správného uspořádání lékařské a ošetřovatelské dokumentace v chorobopise na oddělení staniční sestr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32:00Z</dcterms:created>
  <dc:creator>ORLodd14b</dc:creator>
  <dc:description/>
  <cp:keywords/>
  <dc:language>en-US</dc:language>
  <cp:lastModifiedBy>17924</cp:lastModifiedBy>
  <cp:lastPrinted>2009-08-11T09:15:00Z</cp:lastPrinted>
  <dcterms:modified xsi:type="dcterms:W3CDTF">2011-01-28T10:05:00Z</dcterms:modified>
  <cp:revision>5</cp:revision>
  <dc:subject/>
  <dc:title>Uspořádání dokumentace v chorobopise ORL kliniky</dc:title>
</cp:coreProperties>
</file>