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ílám řazení uzavřené dokumentace z obou oddělení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orobopi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ční protok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eziologický zázna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ová technika anestéz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lová ošetřovatelská dokumentace + seznam použitých přístrojů na OP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nformovaný souhlas s hospitalizací, výkonem, s podáním anestézie, s transfuzí (a jiné informované souhlasy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ový verifikační protok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ilia provedené za hospitaliza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léků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ová zpráv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cenných a osobních věcí pacien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JIP dokumentace + seznam použitých přístrojů na JIP/ protokol sledování FF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uzní list + dodáky od podaných krevních derivátů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atelská dokumentace ze standardního oddělení (anamnéza, ošetřovatelský plán, záznam hodnocení bolesti, péče o dekubity a jiné defekty, apod.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ční list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bulantní část:</w:t>
      </w:r>
    </w:p>
    <w:p>
      <w:pPr>
        <w:pStyle w:val="Normal"/>
        <w:ind w:left="741" w:hanging="741"/>
        <w:rPr/>
      </w:pPr>
      <w:r>
        <w:rPr>
          <w:rFonts w:cs="Arial" w:ascii="Arial" w:hAnsi="Arial"/>
          <w:sz w:val="20"/>
          <w:szCs w:val="20"/>
        </w:rPr>
        <w:t xml:space="preserve">Ambulantní souhlas,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– tak doporučení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lezy s vyšetřením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laboratorní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fotka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RTG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ítky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úhrada na pomůcky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uštěcí zprávy, apod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: Lisická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seseznamem"/>
    <w:basedOn w:val="Normal"/>
    <w:qFormat/>
    <w:pPr>
      <w:spacing w:lineRule="auto" w:line="120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60735</dc:creator>
  <dc:description/>
  <cp:keywords/>
  <dc:language>en-US</dc:language>
  <cp:lastModifiedBy>60735</cp:lastModifiedBy>
  <dcterms:modified xsi:type="dcterms:W3CDTF">2011-01-27T06:15:00Z</dcterms:modified>
  <cp:revision>2</cp:revision>
  <dc:subject/>
  <dc:title>ORT</dc:title>
</cp:coreProperties>
</file>