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horobopis </w:t>
      </w:r>
      <w:r>
        <w:rPr>
          <w:rFonts w:cs="Arial" w:ascii="Arial" w:hAnsi="Arial"/>
          <w:sz w:val="22"/>
          <w:szCs w:val="22"/>
        </w:rPr>
        <w:t xml:space="preserve">–zelené desky se štítkem (jméno, rodné číslo, číslo chorobopisu)- </w:t>
      </w:r>
      <w:r>
        <w:rPr>
          <w:rFonts w:cs="Arial" w:ascii="Arial" w:hAnsi="Arial"/>
          <w:b/>
          <w:sz w:val="22"/>
          <w:szCs w:val="22"/>
        </w:rPr>
        <w:t>lůžková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robop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stupní vyšetř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ční vložka chirurgická do záznamu o zdraví a nemoc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anka o vyšetření bioptického materiálu (histologi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kační protoko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uhlasy -    s hospitalizac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anestezi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 operac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souhlasy (s pořízením fotodokumentace, s augmentací, atd.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. rev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 o kontrole kódování D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ášení hospitalizace (event. + žádanka o schválení výkon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dinační list – v něm vložen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-     Seznam použitých přístrojů-zákrokový sálek PCHIR (u operace v lok.anestezi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steziologický záznam (u operace v celk. anestezii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znam hospitalizace na dospávacím pokoj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ioperační ošetřovatelská dokumentace COSS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rojová technika KAR,Dospávací pokoj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šetřovatelský plán+realizace (nebo krátkodobá hospitalizace)– v něm vloženo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 léčebné rehabilit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án péče o dekubity a jiné kožní defekty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 sledování fyziologických funkcí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znam hodnocení boles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etřovatelská anamnéz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sled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steziologické vyšetření před OP v celk.anestezi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í vyšetř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chny výsledky chronologicky seřazen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šetřovatelská zpráva (u překladu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pis cenných a osobních věcí paci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uštěcí zpráv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Ambulantní dokumenta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azení ambulantních karet PCHI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vaný souhlas s amb. ošetřením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vaný souhlas s výkonem /to jsou výkony prováděné v lokální anestezii/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a ně se chronologicky řadí nále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6:33:00Z</dcterms:created>
  <dc:creator>34410</dc:creator>
  <dc:description/>
  <cp:keywords/>
  <dc:language>en-US</dc:language>
  <cp:lastModifiedBy>60735</cp:lastModifiedBy>
  <cp:lastPrinted>2011-01-14T08:07:00Z</cp:lastPrinted>
  <dcterms:modified xsi:type="dcterms:W3CDTF">2011-01-17T09:04:00Z</dcterms:modified>
  <cp:revision>6</cp:revision>
  <dc:subject/>
  <dc:title>Chorobopis –zelené desky se štítkem (jméno, rodné číslo, číslo chorobopisu)</dc:title>
</cp:coreProperties>
</file>