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LIC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řazení dokumentace na naší klinic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orobopis :  kódování, příjmová zpráva, propouštěcí zpráva, CATO, souhlasy, ordinační listy,       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     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šetřovatelská dokumentace, výsled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mbulantní karta : souhlasy, CATO, zprávy, výsle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s: Šindelářová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6:00Z</dcterms:created>
  <dc:creator>60735</dc:creator>
  <dc:description/>
  <cp:keywords/>
  <dc:language>en-US</dc:language>
  <cp:lastModifiedBy>60735</cp:lastModifiedBy>
  <dcterms:modified xsi:type="dcterms:W3CDTF">2011-01-27T11:08:00Z</dcterms:modified>
  <cp:revision>1</cp:revision>
  <dc:subject/>
  <dc:title>PLIC</dc:title>
</cp:coreProperties>
</file>