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POŘÁDÁNÍ  CHOROBOPISU  - ODD 17,  PG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jímací z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ouštěcí zprá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operační gynekologické vyšetř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perační protokol, dokumentace ARO (anesteziologický záznam,dokument přístrojové techniky, OP sálu (perioperační ošetřovatelská dokumentace), JIP, protokol sledování fyziologických funkcí, záznam hodnocení bolesti, výsledek hist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operační vyšetření ARO ambu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operační vyšetření praktického lékaře, kardiologa, alergologa, 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formované souhlasy – s hospitalizací, výkonem, s anestezi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erská ošetřovatelská doku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atní lí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Dokumentace vložena do přeloženého ordinačního lis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Uzavřená dokumentace (porodopis):  </w:t>
      </w:r>
      <w:r>
        <w:rPr>
          <w:rFonts w:cs="Arial" w:ascii="Arial" w:hAnsi="Arial"/>
          <w:color w:val="000000"/>
          <w:sz w:val="20"/>
          <w:szCs w:val="20"/>
        </w:rPr>
        <w:t>1.je-li, tak záznam o výjezdu RZS, ev. propouštěcí překladová zpráva z překládajícího zdravot. pracov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ouhlas s hospitaliz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ošetřovatelská anamnéza  a v ní vložený ošetřovatelský plán + real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výsledky konziliárních vyš., laboratorní výsledky,KTG záznamy, UZ fotografie - každé zvlášť lepené na volný list 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soupis osob. a cenných věcí p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toto vše je vloženo do ordinač. lis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propouštěcí zpráva ( tištěná na zadní list porodopisu = 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e-li pac. hospitalizována nejprve na JIP por.sálů obsahuje tato dokumentace hned po souhlasu s hospitalizací ještě např. souhlasy s tokolýzou  a pod. a následně JIP dokumentaci chronologicky seřazenou dle hospit. dn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1:00Z</dcterms:created>
  <dc:creator>d059495</dc:creator>
  <dc:description/>
  <cp:keywords/>
  <dc:language>en-US</dc:language>
  <cp:lastModifiedBy>60735</cp:lastModifiedBy>
  <dcterms:modified xsi:type="dcterms:W3CDTF">2011-02-07T09:13:00Z</dcterms:modified>
  <cp:revision>3</cp:revision>
  <dc:subject/>
  <dc:title>USPOŘÁDÁNÍ  CHOROBOPISU  - ODD 17,  PGK</dc:title>
</cp:coreProperties>
</file>