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S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žadavku,který zazněl na poradě vrchních sester zasílám postup při řazení dokumentace lůžkového a ambulantního chorobo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ůžkový chorobopi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chorob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krí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ný souhlas s hospitalizací nebo det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formovaný souhlas s provedením výkonu elektrokonvulzivní terapie ( nebo jinému výkonu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ziologický zázn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ovatelská anamné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ční lis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ovatelský plá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 o imobilizaci pacienta,záznam hodnocení bolesti,zhodnocení rizika sebevražedného jednání NSAGR a vyhodnocení rizika agrese,nežádoucí události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ilia a nále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uštěcí zpráv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álce šatní lístek,parere,nálezy z vyšetření před hospitalizací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tní chorobopi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    vyšetření řazena chronologicky ,jako poslední edukační záznam a informovaný souh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 Matyáš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7:00Z</dcterms:created>
  <dc:creator>60735</dc:creator>
  <dc:description/>
  <cp:keywords/>
  <dc:language>en-US</dc:language>
  <cp:lastModifiedBy>60735</cp:lastModifiedBy>
  <dcterms:modified xsi:type="dcterms:W3CDTF">2011-01-26T09:08:00Z</dcterms:modified>
  <cp:revision>1</cp:revision>
  <dc:subject/>
  <dc:title>PSY</dc:title>
</cp:coreProperties>
</file>