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RHC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uspořádání na ambulanci:  1. rehabilitační nález (protokol od lékaře, dokumentace od fyzioterapeuta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                  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2. souhlas pacienta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                  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3. kopie poukazu na kompenzační pomůcky – u dané zprávy o předpisu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vše je řazeno v časové posloupnosti –od staršího data k novějšímu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uspořádání na lůžkovém oddělení: 1. chorobopis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                                     </w:t>
      </w:r>
      <w:r>
        <w:rPr>
          <w:rFonts w:cs="Arial" w:ascii="Arial" w:hAnsi="Arial"/>
          <w:color w:val="000080"/>
          <w:sz w:val="20"/>
          <w:szCs w:val="20"/>
        </w:rPr>
        <w:t>2. překladová zpráva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                             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3. rehabilitační protokol + příjmový protokol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                             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4. propouštěcí zpráva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                             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5. edukační záznamy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                                   </w:t>
      </w:r>
      <w:r>
        <w:rPr>
          <w:rFonts w:cs="Arial" w:ascii="Arial" w:hAnsi="Arial"/>
          <w:color w:val="000080"/>
          <w:sz w:val="20"/>
          <w:szCs w:val="20"/>
        </w:rPr>
        <w:t>6. výsledky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                                      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7. záznam terapeuta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                             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8. poučení a souhlasy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                             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9. Soupis cenných věcí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                           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10. žádanky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                           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11. protokol DRG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                           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12. ostatní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J. Toms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12:00Z</dcterms:created>
  <dc:creator>60735</dc:creator>
  <dc:description/>
  <cp:keywords/>
  <dc:language>en-US</dc:language>
  <cp:lastModifiedBy>60735</cp:lastModifiedBy>
  <dcterms:modified xsi:type="dcterms:W3CDTF">2011-01-28T13:13:00Z</dcterms:modified>
  <cp:revision>1</cp:revision>
  <dc:subject/>
  <dc:title>RHC</dc:title>
</cp:coreProperties>
</file>