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TV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rý den zasílám informace : jednotné řazení uzavřené ambulantní dokumenta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ika TVL a kardiovaskulární rehabili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ntní karta klienta je používána i několik let (od útlého věku sportovce až např.12-15 le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poslední návštěvě dokumentace 10 let stále k nahlédnutí v kartotéce, po 10 letech skart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al ambulantní karty je připevně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učení a informovaný souhlas pacienta s převzetím do ambul.pé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učení a informovaný souhlas pacienta s provedením spiroergomet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učení a informovaný souhlas pacienta zátěžového elektrografického vyšetření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tevření dokumentace jsou řazeny lékařské zprávy dle aktuálnos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KG křivky jsou sepnuty dohromady, aktuální vždy nahoře- vzhledem k objemnosti bývají uloženy až ve spodní části dokumentace vč.lab.výsled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ní vyšetření (pokud není součástí lék.zprávy) je připevněno na tvrdší podložku (starý dekurz) v časovém sledu ( na sebe KO , bioch., mikrob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e nám rozšířila o zprávy nutričního terapeuta,bodystatu a dětského psycholog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529C"/>
          <w:sz w:val="22"/>
          <w:szCs w:val="22"/>
        </w:rPr>
        <w:t>Věra Sekanin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529C"/>
          <w:sz w:val="18"/>
          <w:szCs w:val="18"/>
        </w:rPr>
        <w:t>úseková sest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1:00Z</dcterms:created>
  <dc:creator>60735</dc:creator>
  <dc:description/>
  <cp:keywords/>
  <dc:language>en-US</dc:language>
  <cp:lastModifiedBy>60735</cp:lastModifiedBy>
  <dcterms:modified xsi:type="dcterms:W3CDTF">2011-01-14T08:02:00Z</dcterms:modified>
  <cp:revision>1</cp:revision>
  <dc:subject/>
  <dc:title>TVL</dc:title>
</cp:coreProperties>
</file>