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O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obopis – chorobopis titulní stra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řijímací zprá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ční lis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hodnocení oš. plá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š. anamné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 s hospitaliza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 s výkon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. protok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. Zázn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erská periop.péč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é přístroje K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. Vyšetře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nterní vy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ř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kládací zprá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uštěcí zpráv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ulantní karta – nálezy řadíme chronologicky, nejnovější nahoru (pokud to „někdo nerozhrabe“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5:00Z</dcterms:created>
  <dc:creator>60735</dc:creator>
  <dc:description/>
  <cp:keywords/>
  <dc:language>en-US</dc:language>
  <cp:lastModifiedBy>60735</cp:lastModifiedBy>
  <dcterms:modified xsi:type="dcterms:W3CDTF">2011-01-31T09:16:00Z</dcterms:modified>
  <cp:revision>1</cp:revision>
  <dc:subject/>
  <dc:title>UCOCH</dc:title>
</cp:coreProperties>
</file>