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RG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zprávu z vyšetření pacienta a následně ostatní. Co se týká informovaných souhlasí tak následují za zprávou z vyšetření paci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. M. Geh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5:00Z</dcterms:created>
  <dc:creator>60735</dc:creator>
  <dc:description/>
  <cp:keywords/>
  <dc:language>en-US</dc:language>
  <cp:lastModifiedBy>60735</cp:lastModifiedBy>
  <dcterms:modified xsi:type="dcterms:W3CDTF">2011-01-28T09:46:00Z</dcterms:modified>
  <cp:revision>1</cp:revision>
  <dc:subject/>
  <dc:title>URGENT</dc:title>
</cp:coreProperties>
</file>