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pořádání chorobopisu – urologická klin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uštěcí zpráva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šetřovatelský plán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dinační list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mová zpráva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rační protokol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steziologický záznam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znam pobytu pacienta na dospávací hal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ioperační ošetřovatelská dokumentac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anový protokol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vaný souhlas a poučení s operačním výkonem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vané souhlasy další(s hospitalizací, různá vyšetření, transfůze….)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steziologické vyšetření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čení a souhlas s podáváním anestezie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ní vyšetření, EKG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evní odběry – výsledk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ýsledky ostatních vyšetření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šetřovatelská anamnéza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znam hodnocení bolesti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án péče o dekubity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zník pacienta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ní formulář před přijetím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pis cennos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cienti přijaté k léčbě neoperační, nemají dokumenty potřebné k oper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bulantní dokumentace- nenavrhuje systém, zatím neby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1.2011                                                                                              Bc. Sochorová nataša,vs urologie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7:00Z</dcterms:created>
  <dc:creator>36832</dc:creator>
  <dc:description/>
  <cp:keywords/>
  <dc:language>en-US</dc:language>
  <cp:lastModifiedBy>60735</cp:lastModifiedBy>
  <dcterms:modified xsi:type="dcterms:W3CDTF">2011-01-17T09:05:00Z</dcterms:modified>
  <cp:revision>2</cp:revision>
  <dc:subject/>
  <dc:title/>
</cp:coreProperties>
</file>