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  <w:t>ZUBNI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a naší klinice máme jen ambulantní karty. Řazení v kartách je následující: nejdřív zdravotní nálezy, pak následují informované souhlasy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S. Tománková 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3:00Z</dcterms:created>
  <dc:creator>60735</dc:creator>
  <dc:description/>
  <cp:keywords/>
  <dc:language>en-US</dc:language>
  <cp:lastModifiedBy>60735</cp:lastModifiedBy>
  <dcterms:modified xsi:type="dcterms:W3CDTF">2011-01-28T13:04:00Z</dcterms:modified>
  <cp:revision>1</cp:revision>
  <dc:subject/>
  <dc:title>ZUBNI</dc:title>
</cp:coreProperties>
</file>