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Gartner, Bc. Roman Kejř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ika bezpečného chování uživatelů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B001-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9. 202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461861686"/>
            <w:bookmarkStart w:id="1" w:name="__Fieldmark__0_3461861686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461861686"/>
            <w:bookmarkStart w:id="3" w:name="__Fieldmark__1_346186168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461861686"/>
            <w:bookmarkStart w:id="5" w:name="__Fieldmark__2_346186168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Ing. Pavel Gartner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461861686"/>
            <w:bookmarkStart w:id="7" w:name="__Fieldmark__3_3461861686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461861686"/>
            <w:bookmarkStart w:id="9" w:name="__Fieldmark__4_3461861686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461861686"/>
            <w:bookmarkStart w:id="11" w:name="__Fieldmark__5_346186168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461861686"/>
            <w:bookmarkStart w:id="13" w:name="__Fieldmark__6_3461861686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461861686"/>
            <w:bookmarkStart w:id="15" w:name="__Fieldmark__7_346186168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461861686"/>
            <w:bookmarkStart w:id="17" w:name="__Fieldmark__8_346186168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461861686"/>
            <w:bookmarkStart w:id="19" w:name="__Fieldmark__9_346186168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461861686"/>
            <w:bookmarkStart w:id="21" w:name="__Fieldmark__10_346186168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461861686"/>
            <w:bookmarkStart w:id="23" w:name="__Fieldmark__11_346186168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461861686"/>
            <w:bookmarkStart w:id="25" w:name="__Fieldmark__12_3461861686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461861686"/>
            <w:bookmarkStart w:id="27" w:name="__Fieldmark__13_346186168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461861686"/>
            <w:bookmarkStart w:id="29" w:name="__Fieldmark__14_346186168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461861686"/>
            <w:bookmarkStart w:id="31" w:name="__Fieldmark__15_346186168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461861686"/>
            <w:bookmarkStart w:id="33" w:name="__Fieldmark__16_3461861686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461861686"/>
            <w:bookmarkStart w:id="35" w:name="__Fieldmark__17_346186168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461861686"/>
            <w:bookmarkStart w:id="37" w:name="__Fieldmark__18_346186168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461861686"/>
            <w:bookmarkStart w:id="39" w:name="__Fieldmark__19_346186168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461861686"/>
            <w:bookmarkStart w:id="41" w:name="__Fieldmark__20_346186168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461861686"/>
            <w:bookmarkStart w:id="43" w:name="__Fieldmark__21_3461861686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461861686"/>
            <w:bookmarkStart w:id="45" w:name="__Fieldmark__22_346186168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461861686"/>
            <w:bookmarkStart w:id="47" w:name="__Fieldmark__23_346186168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461861686"/>
            <w:bookmarkStart w:id="49" w:name="__Fieldmark__24_346186168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461861686"/>
            <w:bookmarkStart w:id="51" w:name="__Fieldmark__25_346186168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461861686"/>
            <w:bookmarkStart w:id="53" w:name="__Fieldmark__26_346186168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461861686"/>
            <w:bookmarkStart w:id="55" w:name="__Fieldmark__27_346186168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461861686"/>
            <w:bookmarkStart w:id="57" w:name="__Fieldmark__28_346186168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461861686"/>
            <w:bookmarkStart w:id="59" w:name="__Fieldmark__29_346186168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461861686"/>
            <w:bookmarkStart w:id="61" w:name="__Fieldmark__30_346186168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461861686"/>
            <w:bookmarkStart w:id="63" w:name="__Fieldmark__31_346186168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461861686"/>
            <w:bookmarkStart w:id="65" w:name="__Fieldmark__32_346186168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461861686"/>
            <w:bookmarkStart w:id="67" w:name="__Fieldmark__33_346186168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461861686"/>
            <w:bookmarkStart w:id="69" w:name="__Fieldmark__34_346186168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461861686"/>
            <w:bookmarkStart w:id="71" w:name="__Fieldmark__35_346186168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461861686"/>
            <w:bookmarkStart w:id="73" w:name="__Fieldmark__36_346186168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461861686"/>
            <w:bookmarkStart w:id="75" w:name="__Fieldmark__37_346186168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461861686"/>
            <w:bookmarkStart w:id="77" w:name="__Fieldmark__38_346186168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461861686"/>
            <w:bookmarkStart w:id="79" w:name="__Fieldmark__39_346186168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461861686"/>
            <w:bookmarkStart w:id="81" w:name="__Fieldmark__40_346186168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461861686"/>
            <w:bookmarkStart w:id="83" w:name="__Fieldmark__41_346186168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461861686"/>
            <w:bookmarkStart w:id="85" w:name="__Fieldmark__42_346186168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461861686"/>
            <w:bookmarkStart w:id="87" w:name="__Fieldmark__43_346186168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461861686"/>
            <w:bookmarkStart w:id="89" w:name="__Fieldmark__44_346186168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461861686"/>
            <w:bookmarkStart w:id="91" w:name="__Fieldmark__45_346186168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461861686"/>
            <w:bookmarkStart w:id="93" w:name="__Fieldmark__46_346186168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461861686"/>
            <w:bookmarkStart w:id="95" w:name="__Fieldmark__47_346186168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461861686"/>
            <w:bookmarkStart w:id="97" w:name="__Fieldmark__48_346186168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461861686"/>
            <w:bookmarkStart w:id="99" w:name="__Fieldmark__49_346186168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461861686"/>
            <w:bookmarkStart w:id="101" w:name="__Fieldmark__50_346186168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461861686"/>
            <w:bookmarkStart w:id="103" w:name="__Fieldmark__51_346186168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461861686"/>
            <w:bookmarkStart w:id="105" w:name="__Fieldmark__52_346186168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461861686"/>
            <w:bookmarkStart w:id="107" w:name="__Fieldmark__53_346186168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461861686"/>
            <w:bookmarkStart w:id="109" w:name="__Fieldmark__54_346186168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461861686"/>
            <w:bookmarkStart w:id="111" w:name="__Fieldmark__55_346186168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461861686"/>
            <w:bookmarkStart w:id="113" w:name="__Fieldmark__56_346186168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461861686"/>
            <w:bookmarkStart w:id="115" w:name="__Fieldmark__57_346186168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461861686"/>
            <w:bookmarkStart w:id="117" w:name="__Fieldmark__58_346186168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461861686"/>
            <w:bookmarkStart w:id="119" w:name="__Fieldmark__59_346186168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461861686"/>
            <w:bookmarkStart w:id="121" w:name="__Fieldmark__60_346186168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461861686"/>
            <w:bookmarkStart w:id="123" w:name="__Fieldmark__61_346186168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461861686"/>
            <w:bookmarkStart w:id="125" w:name="__Fieldmark__62_346186168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461861686"/>
            <w:bookmarkStart w:id="127" w:name="__Fieldmark__63_346186168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461861686"/>
            <w:bookmarkStart w:id="129" w:name="__Fieldmark__64_346186168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461861686"/>
            <w:bookmarkStart w:id="131" w:name="__Fieldmark__65_346186168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461861686"/>
            <w:bookmarkStart w:id="133" w:name="__Fieldmark__66_3461861686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461861686"/>
            <w:bookmarkStart w:id="135" w:name="__Fieldmark__67_3461861686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461861686"/>
            <w:bookmarkStart w:id="137" w:name="__Fieldmark__68_3461861686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85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8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11-06T09:32:00Z</dcterms:modified>
  <cp:revision>37</cp:revision>
  <dc:subject/>
  <dc:title>Příloha č</dc:title>
</cp:coreProperties>
</file>