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FNOL_zkratka pracoviště_SOP-xx-nn_Px_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ázev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_platnost_od_dd_mm_rrrr</w:t>
      <w:tab/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spacing w:before="0" w:after="60"/>
      <w:ind w:left="993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14350" cy="466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Fakultní nemocnice Olomouc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048" w:leader="none"/>
      </w:tabs>
      <w:spacing w:before="0" w:after="60"/>
      <w:ind w:left="993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Název pracoviště</w:t>
    </w:r>
    <w:r>
      <w:rPr>
        <w:rFonts w:cs="Arial" w:ascii="Arial" w:hAnsi="Arial"/>
        <w:b/>
        <w:sz w:val="22"/>
        <w:szCs w:val="22"/>
      </w:rPr>
      <w:tab/>
      <w:t xml:space="preserve">         Příloha č. X SOP-xx-nn</w:t>
    </w:r>
    <w:r>
      <w:rPr>
        <w:b/>
        <w:sz w:val="24"/>
      </w:rPr>
      <w:t xml:space="preserve">        </w:t>
    </w:r>
  </w:p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0579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76.95pt,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b/>
      <w:bCs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3"/>
      </w:numPr>
      <w:outlineLvl w:val="9"/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znaceni">
    <w:name w:val="oznaceni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7:00Z</dcterms:created>
  <dc:creator>Jana Duchoslavová</dc:creator>
  <dc:description/>
  <cp:keywords/>
  <dc:language>en-US</dc:language>
  <cp:lastModifiedBy>60063</cp:lastModifiedBy>
  <cp:lastPrinted>2014-04-08T13:10:00Z</cp:lastPrinted>
  <dcterms:modified xsi:type="dcterms:W3CDTF">2018-10-12T12:52:00Z</dcterms:modified>
  <cp:revision>6</cp:revision>
  <dc:subject/>
  <dc:title>1</dc:title>
</cp:coreProperties>
</file>