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UDr. Petr Kaňovský, Ph.D., Mgr. Renata Lamačová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tandardizovaný postup realizace KH ve FNOL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MP-G006-0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268"/>
        <w:gridCol w:w="2268"/>
        <w:gridCol w:w="2561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 2. 202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3921226669"/>
            <w:bookmarkStart w:id="1" w:name="__Fieldmark__0_3921226669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3921226669"/>
            <w:bookmarkStart w:id="3" w:name="__Fieldmark__1_3921226669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0" w:hanging="3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3921226669"/>
            <w:bookmarkStart w:id="5" w:name="__Fieldmark__2_3921226669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f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Dr. Petr Kaňovský, Ph.D., Mgr. Renata Lamač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 6.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3921226669"/>
            <w:bookmarkStart w:id="7" w:name="__Fieldmark__3_3921226669"/>
            <w:bookmarkEnd w:id="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3921226669"/>
            <w:bookmarkStart w:id="9" w:name="__Fieldmark__4_3921226669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3921226669"/>
            <w:bookmarkStart w:id="11" w:name="__Fieldmark__5_3921226669"/>
            <w:bookmarkEnd w:id="1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f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Dr. Petr Kaňovský, Ph.D., Mgr. Renata Lamač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3921226669"/>
            <w:bookmarkStart w:id="13" w:name="__Fieldmark__6_3921226669"/>
            <w:bookmarkEnd w:id="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3921226669"/>
            <w:bookmarkStart w:id="15" w:name="__Fieldmark__7_3921226669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3921226669"/>
            <w:bookmarkStart w:id="17" w:name="__Fieldmark__8_3921226669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3921226669"/>
            <w:bookmarkStart w:id="19" w:name="__Fieldmark__9_3921226669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3921226669"/>
            <w:bookmarkStart w:id="21" w:name="__Fieldmark__10_3921226669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3921226669"/>
            <w:bookmarkStart w:id="23" w:name="__Fieldmark__11_3921226669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3921226669"/>
            <w:bookmarkStart w:id="25" w:name="__Fieldmark__12_3921226669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3921226669"/>
            <w:bookmarkStart w:id="27" w:name="__Fieldmark__13_3921226669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3921226669"/>
            <w:bookmarkStart w:id="29" w:name="__Fieldmark__14_3921226669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3921226669"/>
            <w:bookmarkStart w:id="31" w:name="__Fieldmark__15_3921226669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3921226669"/>
            <w:bookmarkStart w:id="33" w:name="__Fieldmark__16_3921226669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3921226669"/>
            <w:bookmarkStart w:id="35" w:name="__Fieldmark__17_3921226669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3921226669"/>
            <w:bookmarkStart w:id="37" w:name="__Fieldmark__18_3921226669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3921226669"/>
            <w:bookmarkStart w:id="39" w:name="__Fieldmark__19_3921226669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3921226669"/>
            <w:bookmarkStart w:id="41" w:name="__Fieldmark__20_3921226669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2" w:name="__Fieldmark__21_3921226669"/>
            <w:bookmarkStart w:id="43" w:name="__Fieldmark__21_3921226669"/>
            <w:bookmarkEnd w:id="43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4" w:name="__Fieldmark__22_3921226669"/>
            <w:bookmarkStart w:id="45" w:name="__Fieldmark__22_3921226669"/>
            <w:bookmarkEnd w:id="45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6" w:name="__Fieldmark__23_3921226669"/>
            <w:bookmarkStart w:id="47" w:name="__Fieldmark__23_3921226669"/>
            <w:bookmarkEnd w:id="47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3921226669"/>
            <w:bookmarkStart w:id="49" w:name="__Fieldmark__24_3921226669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3921226669"/>
            <w:bookmarkStart w:id="51" w:name="__Fieldmark__25_3921226669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3921226669"/>
            <w:bookmarkStart w:id="53" w:name="__Fieldmark__26_3921226669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3921226669"/>
            <w:bookmarkStart w:id="55" w:name="__Fieldmark__27_3921226669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3921226669"/>
            <w:bookmarkStart w:id="57" w:name="__Fieldmark__28_3921226669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3921226669"/>
            <w:bookmarkStart w:id="59" w:name="__Fieldmark__29_3921226669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3921226669"/>
            <w:bookmarkStart w:id="61" w:name="__Fieldmark__30_3921226669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3921226669"/>
            <w:bookmarkStart w:id="63" w:name="__Fieldmark__31_3921226669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3921226669"/>
            <w:bookmarkStart w:id="65" w:name="__Fieldmark__32_3921226669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3921226669"/>
            <w:bookmarkStart w:id="67" w:name="__Fieldmark__33_3921226669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3921226669"/>
            <w:bookmarkStart w:id="69" w:name="__Fieldmark__34_3921226669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3921226669"/>
            <w:bookmarkStart w:id="71" w:name="__Fieldmark__35_3921226669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3921226669"/>
            <w:bookmarkStart w:id="73" w:name="__Fieldmark__36_3921226669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3921226669"/>
            <w:bookmarkStart w:id="75" w:name="__Fieldmark__37_3921226669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3921226669"/>
            <w:bookmarkStart w:id="77" w:name="__Fieldmark__38_3921226669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3921226669"/>
            <w:bookmarkStart w:id="79" w:name="__Fieldmark__39_3921226669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3921226669"/>
            <w:bookmarkStart w:id="81" w:name="__Fieldmark__40_3921226669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3921226669"/>
            <w:bookmarkStart w:id="83" w:name="__Fieldmark__41_3921226669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3921226669"/>
            <w:bookmarkStart w:id="85" w:name="__Fieldmark__42_3921226669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3921226669"/>
            <w:bookmarkStart w:id="87" w:name="__Fieldmark__43_3921226669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3921226669"/>
            <w:bookmarkStart w:id="89" w:name="__Fieldmark__44_3921226669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3921226669"/>
            <w:bookmarkStart w:id="91" w:name="__Fieldmark__45_3921226669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3921226669"/>
            <w:bookmarkStart w:id="93" w:name="__Fieldmark__46_3921226669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3921226669"/>
            <w:bookmarkStart w:id="95" w:name="__Fieldmark__47_3921226669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3921226669"/>
            <w:bookmarkStart w:id="97" w:name="__Fieldmark__48_3921226669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3921226669"/>
            <w:bookmarkStart w:id="99" w:name="__Fieldmark__49_3921226669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3921226669"/>
            <w:bookmarkStart w:id="101" w:name="__Fieldmark__50_3921226669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3921226669"/>
            <w:bookmarkStart w:id="103" w:name="__Fieldmark__51_3921226669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3921226669"/>
            <w:bookmarkStart w:id="105" w:name="__Fieldmark__52_3921226669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3921226669"/>
            <w:bookmarkStart w:id="107" w:name="__Fieldmark__53_3921226669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3921226669"/>
            <w:bookmarkStart w:id="109" w:name="__Fieldmark__54_3921226669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3921226669"/>
            <w:bookmarkStart w:id="111" w:name="__Fieldmark__55_3921226669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3921226669"/>
            <w:bookmarkStart w:id="113" w:name="__Fieldmark__56_3921226669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3921226669"/>
            <w:bookmarkStart w:id="115" w:name="__Fieldmark__57_3921226669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3921226669"/>
            <w:bookmarkStart w:id="117" w:name="__Fieldmark__58_3921226669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3921226669"/>
            <w:bookmarkStart w:id="119" w:name="__Fieldmark__59_3921226669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3921226669"/>
            <w:bookmarkStart w:id="121" w:name="__Fieldmark__60_3921226669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3921226669"/>
            <w:bookmarkStart w:id="123" w:name="__Fieldmark__61_3921226669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3921226669"/>
            <w:bookmarkStart w:id="125" w:name="__Fieldmark__62_3921226669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3921226669"/>
            <w:bookmarkStart w:id="127" w:name="__Fieldmark__63_3921226669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3921226669"/>
            <w:bookmarkStart w:id="129" w:name="__Fieldmark__64_3921226669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3921226669"/>
            <w:bookmarkStart w:id="131" w:name="__Fieldmark__65_3921226669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3921226669"/>
            <w:bookmarkStart w:id="133" w:name="__Fieldmark__66_3921226669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3921226669"/>
            <w:bookmarkStart w:id="135" w:name="__Fieldmark__67_3921226669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3921226669"/>
            <w:bookmarkStart w:id="137" w:name="__Fieldmark__68_3921226669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11:00Z</dcterms:created>
  <dc:creator>61925</dc:creator>
  <dc:description/>
  <cp:keywords/>
  <dc:language>en-US</dc:language>
  <cp:lastModifiedBy>Horáčková Eva</cp:lastModifiedBy>
  <cp:lastPrinted>2012-06-13T12:36:00Z</cp:lastPrinted>
  <dcterms:modified xsi:type="dcterms:W3CDTF">2023-06-15T08:08:00Z</dcterms:modified>
  <cp:revision>7</cp:revision>
  <dc:subject/>
  <dc:title>Příloha č</dc:title>
</cp:coreProperties>
</file>