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ada Čiklová, Mgr. Jana Úlehlová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stálé zlepšování na pracovištích se zavedeným systémem managementu kvality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íslo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P-G015-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2365"/>
        <w:gridCol w:w="2366"/>
        <w:gridCol w:w="2366"/>
      </w:tblGrid>
      <w:tr>
        <w:trPr>
          <w:trHeight w:val="329" w:hRule="atLeast"/>
        </w:trPr>
        <w:tc>
          <w:tcPr>
            <w:tcW w:w="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4. 2009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179803078"/>
            <w:bookmarkStart w:id="1" w:name="__Fieldmark__0_17980307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179803078"/>
            <w:bookmarkStart w:id="3" w:name="__Fieldmark__1_17980307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ind w:left="340" w:hanging="3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179803078"/>
            <w:bookmarkStart w:id="5" w:name="__Fieldmark__2_17980307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Dr. Dana Galuszková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. 4. 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179803078"/>
            <w:bookmarkStart w:id="7" w:name="__Fieldmark__3_17980307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UDr. Dana Galuszková, Ph.D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179803078"/>
            <w:bookmarkStart w:id="9" w:name="__Fieldmark__4_179803078"/>
            <w:bookmarkEnd w:id="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179803078"/>
            <w:bookmarkStart w:id="11" w:name="__Fieldmark__5_179803078"/>
            <w:bookmarkEnd w:id="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 4. 201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97" w:hanging="39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179803078"/>
            <w:bookmarkStart w:id="13" w:name="__Fieldmark__6_179803078"/>
            <w:bookmarkEnd w:id="1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UDr. Dana Galusz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179803078"/>
            <w:bookmarkStart w:id="15" w:name="__Fieldmark__7_179803078"/>
            <w:bookmarkEnd w:id="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179803078"/>
            <w:bookmarkStart w:id="17" w:name="__Fieldmark__8_17980307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5. 201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179803078"/>
            <w:bookmarkStart w:id="19" w:name="__Fieldmark__9_179803078"/>
            <w:bookmarkEnd w:id="1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UDr. Dana Galuszková, Ph.D.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179803078"/>
            <w:bookmarkStart w:id="21" w:name="__Fieldmark__10_17980307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179803078"/>
            <w:bookmarkStart w:id="23" w:name="__Fieldmark__11_179803078"/>
            <w:bookmarkEnd w:id="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. 1.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179803078"/>
            <w:bookmarkStart w:id="25" w:name="__Fieldmark__12_179803078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179803078"/>
            <w:bookmarkStart w:id="27" w:name="__Fieldmark__13_17980307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179803078"/>
            <w:bookmarkStart w:id="29" w:name="__Fieldmark__14_179803078"/>
            <w:bookmarkEnd w:id="2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</w:rPr>
              <w:t>Ing. J. Duchoslavová, Ph.D., Ing. Dalibor Novotný, Ph.D.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 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179803078"/>
            <w:bookmarkStart w:id="31" w:name="__Fieldmark__15_179803078"/>
            <w:bookmarkEnd w:id="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179803078"/>
            <w:bookmarkStart w:id="33" w:name="__Fieldmark__16_179803078"/>
            <w:bookmarkEnd w:id="3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4"/>
              </w:rPr>
              <w:t>Ing. J. Duchoslavová, Ph.D.,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179803078"/>
            <w:bookmarkStart w:id="35" w:name="__Fieldmark__17_17980307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/ 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179803078"/>
            <w:bookmarkStart w:id="37" w:name="__Fieldmark__18_179803078"/>
            <w:bookmarkEnd w:id="3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gr. Jana Úleh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179803078"/>
            <w:bookmarkStart w:id="39" w:name="__Fieldmark__19_17980307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179803078"/>
            <w:bookmarkStart w:id="41" w:name="__Fieldmark__20_179803078"/>
            <w:bookmarkEnd w:id="4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1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179803078"/>
            <w:bookmarkStart w:id="43" w:name="__Fieldmark__21_17980307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179803078"/>
            <w:bookmarkStart w:id="45" w:name="__Fieldmark__22_179803078"/>
            <w:bookmarkEnd w:id="4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Bc. Lada Čik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179803078"/>
            <w:bookmarkStart w:id="47" w:name="__Fieldmark__23_179803078"/>
            <w:bookmarkEnd w:id="4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/202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179803078"/>
            <w:bookmarkStart w:id="49" w:name="__Fieldmark__24_179803078"/>
            <w:bookmarkEnd w:id="4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gr. Jana Úlehlová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179803078"/>
            <w:bookmarkStart w:id="51" w:name="__Fieldmark__25_17980307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179803078"/>
            <w:bookmarkStart w:id="53" w:name="__Fieldmark__26_17980307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.7.202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179803078"/>
            <w:bookmarkStart w:id="55" w:name="__Fieldmark__27_17980307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179803078"/>
            <w:bookmarkStart w:id="57" w:name="__Fieldmark__28_17980307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179803078"/>
            <w:bookmarkStart w:id="59" w:name="__Fieldmark__29_179803078"/>
            <w:bookmarkEnd w:id="5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gr. Petra Poulíková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gr. Jana Úlehlová</w:t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179803078"/>
            <w:bookmarkStart w:id="61" w:name="__Fieldmark__30_17980307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179803078"/>
            <w:bookmarkStart w:id="63" w:name="__Fieldmark__31_17980307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179803078"/>
            <w:bookmarkStart w:id="65" w:name="__Fieldmark__32_17980307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179803078"/>
            <w:bookmarkStart w:id="67" w:name="__Fieldmark__33_17980307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179803078"/>
            <w:bookmarkStart w:id="69" w:name="__Fieldmark__34_17980307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179803078"/>
            <w:bookmarkStart w:id="71" w:name="__Fieldmark__35_17980307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179803078"/>
            <w:bookmarkStart w:id="73" w:name="__Fieldmark__36_17980307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179803078"/>
            <w:bookmarkStart w:id="75" w:name="__Fieldmark__37_17980307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179803078"/>
            <w:bookmarkStart w:id="77" w:name="__Fieldmark__38_17980307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179803078"/>
            <w:bookmarkStart w:id="79" w:name="__Fieldmark__39_17980307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179803078"/>
            <w:bookmarkStart w:id="81" w:name="__Fieldmark__40_17980307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179803078"/>
            <w:bookmarkStart w:id="83" w:name="__Fieldmark__41_17980307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179803078"/>
            <w:bookmarkStart w:id="85" w:name="__Fieldmark__42_17980307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179803078"/>
            <w:bookmarkStart w:id="87" w:name="__Fieldmark__43_17980307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179803078"/>
            <w:bookmarkStart w:id="89" w:name="__Fieldmark__44_17980307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179803078"/>
            <w:bookmarkStart w:id="91" w:name="__Fieldmark__45_17980307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179803078"/>
            <w:bookmarkStart w:id="93" w:name="__Fieldmark__46_17980307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179803078"/>
            <w:bookmarkStart w:id="95" w:name="__Fieldmark__47_17980307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179803078"/>
            <w:bookmarkStart w:id="97" w:name="__Fieldmark__48_17980307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179803078"/>
            <w:bookmarkStart w:id="99" w:name="__Fieldmark__49_17980307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179803078"/>
            <w:bookmarkStart w:id="101" w:name="__Fieldmark__50_17980307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179803078"/>
            <w:bookmarkStart w:id="103" w:name="__Fieldmark__51_17980307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179803078"/>
            <w:bookmarkStart w:id="105" w:name="__Fieldmark__52_17980307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179803078"/>
            <w:bookmarkStart w:id="107" w:name="__Fieldmark__53_17980307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179803078"/>
            <w:bookmarkStart w:id="109" w:name="__Fieldmark__54_17980307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179803078"/>
            <w:bookmarkStart w:id="111" w:name="__Fieldmark__55_17980307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179803078"/>
            <w:bookmarkStart w:id="113" w:name="__Fieldmark__56_17980307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179803078"/>
            <w:bookmarkStart w:id="115" w:name="__Fieldmark__57_17980307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179803078"/>
            <w:bookmarkStart w:id="117" w:name="__Fieldmark__58_17980307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179803078"/>
            <w:bookmarkStart w:id="119" w:name="__Fieldmark__59_17980307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179803078"/>
            <w:bookmarkStart w:id="121" w:name="__Fieldmark__60_17980307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179803078"/>
            <w:bookmarkStart w:id="123" w:name="__Fieldmark__61_17980307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179803078"/>
            <w:bookmarkStart w:id="125" w:name="__Fieldmark__62_17980307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179803078"/>
            <w:bookmarkStart w:id="127" w:name="__Fieldmark__63_17980307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179803078"/>
            <w:bookmarkStart w:id="129" w:name="__Fieldmark__64_17980307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179803078"/>
            <w:bookmarkStart w:id="131" w:name="__Fieldmark__65_17980307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2" w:name="__Fieldmark__66_179803078"/>
            <w:bookmarkStart w:id="133" w:name="__Fieldmark__66_179803078"/>
            <w:bookmarkEnd w:id="1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4" w:name="__Fieldmark__67_179803078"/>
            <w:bookmarkStart w:id="135" w:name="__Fieldmark__67_179803078"/>
            <w:bookmarkEnd w:id="1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6" w:name="__Fieldmark__68_179803078"/>
            <w:bookmarkStart w:id="137" w:name="__Fieldmark__68_179803078"/>
            <w:bookmarkEnd w:id="1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 w:val="16"/>
              <w:szCs w:val="24"/>
            </w:rPr>
          </w:pPr>
          <w:r>
            <w:rPr>
              <w:rFonts w:cs="Arial" w:ascii="Arial" w:hAnsi="Arial"/>
              <w:sz w:val="16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7:00Z</dcterms:created>
  <dc:creator>61925</dc:creator>
  <dc:description/>
  <cp:keywords/>
  <dc:language>en-US</dc:language>
  <cp:lastModifiedBy>Poulíková Petra, Mgr.</cp:lastModifiedBy>
  <cp:lastPrinted>2012-06-13T12:36:00Z</cp:lastPrinted>
  <dcterms:modified xsi:type="dcterms:W3CDTF">2023-07-12T10:43:00Z</dcterms:modified>
  <cp:revision>6</cp:revision>
  <dc:subject/>
  <dc:title>Příloha č</dc:title>
</cp:coreProperties>
</file>