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Petra Poulí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kátory kvality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G015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ána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9. 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476120965"/>
            <w:bookmarkStart w:id="1" w:name="__Fieldmark__0_147612096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476120965"/>
            <w:bookmarkStart w:id="3" w:name="__Fieldmark__1_1476120965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ng. Zaoral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476120965"/>
            <w:bookmarkStart w:id="5" w:name="__Fieldmark__2_1476120965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9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476120965"/>
            <w:bookmarkStart w:id="7" w:name="__Fieldmark__3_147612096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MUDr. Dana Galusz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476120965"/>
            <w:bookmarkStart w:id="9" w:name="__Fieldmark__4_147612096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476120965"/>
            <w:bookmarkStart w:id="11" w:name="__Fieldmark__5_147612096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9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476120965"/>
            <w:bookmarkStart w:id="13" w:name="__Fieldmark__6_1476120965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MUDr. Dana Galusz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476120965"/>
            <w:bookmarkStart w:id="15" w:name="__Fieldmark__7_147612096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476120965"/>
            <w:bookmarkStart w:id="17" w:name="__Fieldmark__8_1476120965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9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476120965"/>
            <w:bookmarkStart w:id="19" w:name="__Fieldmark__9_1476120965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UDr. Dana</w:t>
              <w:br/>
              <w:t xml:space="preserve">      Galusz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476120965"/>
            <w:bookmarkStart w:id="21" w:name="__Fieldmark__10_147612096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476120965"/>
            <w:bookmarkStart w:id="23" w:name="__Fieldmark__11_147612096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9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476120965"/>
            <w:bookmarkStart w:id="25" w:name="__Fieldmark__12_1476120965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UDr. Dana</w:t>
              <w:br/>
              <w:t xml:space="preserve">      Galusz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476120965"/>
            <w:bookmarkStart w:id="27" w:name="__Fieldmark__13_147612096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476120965"/>
            <w:bookmarkStart w:id="29" w:name="__Fieldmark__14_147612096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5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476120965"/>
            <w:bookmarkStart w:id="31" w:name="__Fieldmark__15_147612096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476120965"/>
            <w:bookmarkStart w:id="33" w:name="__Fieldmark__16_147612096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476120965"/>
            <w:bookmarkStart w:id="35" w:name="__Fieldmark__17_1476120965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c. Lada Čik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g. Jana Duchoslavová,</w:t>
              <w:br/>
              <w:t xml:space="preserve">      Ph.D.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4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476120965"/>
            <w:bookmarkStart w:id="37" w:name="__Fieldmark__18_147612096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476120965"/>
            <w:bookmarkStart w:id="39" w:name="__Fieldmark__19_147612096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476120965"/>
            <w:bookmarkStart w:id="41" w:name="__Fieldmark__20_1476120965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c. Lada Čik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Zdeňka Blažková,</w:t>
              <w:br/>
              <w:t xml:space="preserve">      Ph.D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4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1476120965"/>
            <w:bookmarkStart w:id="43" w:name="__Fieldmark__21_1476120965"/>
            <w:bookmarkEnd w:id="4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c. Lada Čikl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Zdeňka Blažková,</w:t>
              <w:br/>
              <w:t xml:space="preserve">     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1476120965"/>
            <w:bookmarkStart w:id="45" w:name="__Fieldmark__22_1476120965"/>
            <w:bookmarkEnd w:id="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1476120965"/>
            <w:bookmarkStart w:id="47" w:name="__Fieldmark__23_1476120965"/>
            <w:bookmarkEnd w:id="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2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476120965"/>
            <w:bookmarkStart w:id="49" w:name="__Fieldmark__24_147612096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1476120965"/>
            <w:bookmarkStart w:id="51" w:name="__Fieldmark__25_1476120965"/>
            <w:bookmarkEnd w:id="5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476120965"/>
            <w:bookmarkStart w:id="53" w:name="__Fieldmark__26_1476120965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3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476120965"/>
            <w:bookmarkStart w:id="55" w:name="__Fieldmark__27_1476120965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1476120965"/>
            <w:bookmarkStart w:id="57" w:name="__Fieldmark__28_1476120965"/>
            <w:bookmarkEnd w:id="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476120965"/>
            <w:bookmarkStart w:id="59" w:name="__Fieldmark__29_147612096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476120965"/>
            <w:bookmarkStart w:id="61" w:name="__Fieldmark__30_147612096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476120965"/>
            <w:bookmarkStart w:id="63" w:name="__Fieldmark__31_1476120965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32_1476120965"/>
            <w:bookmarkStart w:id="65" w:name="__Fieldmark__32_1476120965"/>
            <w:bookmarkEnd w:id="6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a Poulík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476120965"/>
            <w:bookmarkStart w:id="67" w:name="__Fieldmark__33_147612096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476120965"/>
            <w:bookmarkStart w:id="69" w:name="__Fieldmark__34_147612096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476120965"/>
            <w:bookmarkStart w:id="71" w:name="__Fieldmark__35_147612096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476120965"/>
            <w:bookmarkStart w:id="73" w:name="__Fieldmark__36_147612096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476120965"/>
            <w:bookmarkStart w:id="75" w:name="__Fieldmark__37_147612096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476120965"/>
            <w:bookmarkStart w:id="77" w:name="__Fieldmark__38_147612096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476120965"/>
            <w:bookmarkStart w:id="79" w:name="__Fieldmark__39_147612096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476120965"/>
            <w:bookmarkStart w:id="81" w:name="__Fieldmark__40_147612096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476120965"/>
            <w:bookmarkStart w:id="83" w:name="__Fieldmark__41_147612096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476120965"/>
            <w:bookmarkStart w:id="85" w:name="__Fieldmark__42_147612096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476120965"/>
            <w:bookmarkStart w:id="87" w:name="__Fieldmark__43_147612096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476120965"/>
            <w:bookmarkStart w:id="89" w:name="__Fieldmark__44_147612096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476120965"/>
            <w:bookmarkStart w:id="91" w:name="__Fieldmark__45_147612096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476120965"/>
            <w:bookmarkStart w:id="93" w:name="__Fieldmark__46_147612096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476120965"/>
            <w:bookmarkStart w:id="95" w:name="__Fieldmark__47_147612096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476120965"/>
            <w:bookmarkStart w:id="97" w:name="__Fieldmark__48_147612096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476120965"/>
            <w:bookmarkStart w:id="99" w:name="__Fieldmark__49_147612096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476120965"/>
            <w:bookmarkStart w:id="101" w:name="__Fieldmark__50_147612096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476120965"/>
            <w:bookmarkStart w:id="103" w:name="__Fieldmark__51_147612096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476120965"/>
            <w:bookmarkStart w:id="105" w:name="__Fieldmark__52_147612096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476120965"/>
            <w:bookmarkStart w:id="107" w:name="__Fieldmark__53_147612096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476120965"/>
            <w:bookmarkStart w:id="109" w:name="__Fieldmark__54_147612096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476120965"/>
            <w:bookmarkStart w:id="111" w:name="__Fieldmark__55_147612096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476120965"/>
            <w:bookmarkStart w:id="113" w:name="__Fieldmark__56_147612096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476120965"/>
            <w:bookmarkStart w:id="115" w:name="__Fieldmark__57_147612096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476120965"/>
            <w:bookmarkStart w:id="117" w:name="__Fieldmark__58_147612096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476120965"/>
            <w:bookmarkStart w:id="119" w:name="__Fieldmark__59_147612096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476120965"/>
            <w:bookmarkStart w:id="121" w:name="__Fieldmark__60_147612096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476120965"/>
            <w:bookmarkStart w:id="123" w:name="__Fieldmark__61_147612096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476120965"/>
            <w:bookmarkStart w:id="125" w:name="__Fieldmark__62_147612096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Poulíková Petra, Mgr.</cp:lastModifiedBy>
  <cp:lastPrinted>2011-04-14T13:35:00Z</cp:lastPrinted>
  <dcterms:modified xsi:type="dcterms:W3CDTF">2023-07-12T10:24:00Z</dcterms:modified>
  <cp:revision>16</cp:revision>
  <dc:subject/>
  <dc:title>Příloha č</dc:title>
</cp:coreProperties>
</file>