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Mgr. Petra Poulíková, Mgr. Jana Úlehlová, Ph.D.,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agement rizika v laboratoři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G015-0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. 12. 2014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881291317"/>
            <w:bookmarkStart w:id="1" w:name="__Fieldmark__0_3881291317"/>
            <w:bookmarkEnd w:id="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881291317"/>
            <w:bookmarkStart w:id="3" w:name="__Fieldmark__1_3881291317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881291317"/>
            <w:bookmarkStart w:id="5" w:name="__Fieldmark__2_3881291317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4"/>
              </w:rPr>
              <w:t>Ing. J. Duchoslavová, Ph.D., Bc. L. Čik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. 12. 201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881291317"/>
            <w:bookmarkStart w:id="7" w:name="__Fieldmark__3_3881291317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4"/>
              </w:rPr>
              <w:t>Ing. J. Duchoslavová, Ph.D., Bc. L. Čiklov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881291317"/>
            <w:bookmarkStart w:id="9" w:name="__Fieldmark__4_3881291317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881291317"/>
            <w:bookmarkStart w:id="11" w:name="__Fieldmark__5_3881291317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. 12.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881291317"/>
            <w:bookmarkStart w:id="13" w:name="__Fieldmark__6_3881291317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4"/>
              </w:rPr>
              <w:t>Bc. L.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881291317"/>
            <w:bookmarkStart w:id="15" w:name="__Fieldmark__7_3881291317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881291317"/>
            <w:bookmarkStart w:id="17" w:name="__Fieldmark__8_3881291317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881291317"/>
            <w:bookmarkStart w:id="19" w:name="__Fieldmark__9_3881291317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881291317"/>
            <w:bookmarkStart w:id="21" w:name="__Fieldmark__10_3881291317"/>
            <w:bookmarkEnd w:id="2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</w:rPr>
              <w:t>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881291317"/>
            <w:bookmarkStart w:id="23" w:name="__Fieldmark__11_3881291317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5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/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881291317"/>
            <w:bookmarkStart w:id="25" w:name="__Fieldmark__12_3881291317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</w:rPr>
              <w:t>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881291317"/>
            <w:bookmarkStart w:id="27" w:name="__Fieldmark__13_3881291317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881291317"/>
            <w:bookmarkStart w:id="29" w:name="__Fieldmark__14_3881291317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6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 5. 202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881291317"/>
            <w:bookmarkStart w:id="31" w:name="__Fieldmark__15_3881291317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</w:rPr>
              <w:t>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881291317"/>
            <w:bookmarkStart w:id="33" w:name="__Fieldmark__16_3881291317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881291317"/>
            <w:bookmarkStart w:id="35" w:name="__Fieldmark__17_3881291317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.7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881291317"/>
            <w:bookmarkStart w:id="37" w:name="__Fieldmark__18_3881291317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881291317"/>
            <w:bookmarkStart w:id="39" w:name="__Fieldmark__19_3881291317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881291317"/>
            <w:bookmarkStart w:id="41" w:name="__Fieldmark__20_3881291317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4"/>
              </w:rPr>
              <w:t>Mgr. Petra Poulí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14"/>
              </w:rPr>
              <w:t>Mgr. Jana Úlehlová, Ph.D.,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881291317"/>
            <w:bookmarkStart w:id="43" w:name="__Fieldmark__21_3881291317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881291317"/>
            <w:bookmarkStart w:id="45" w:name="__Fieldmark__22_3881291317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881291317"/>
            <w:bookmarkStart w:id="47" w:name="__Fieldmark__23_3881291317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881291317"/>
            <w:bookmarkStart w:id="49" w:name="__Fieldmark__24_3881291317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881291317"/>
            <w:bookmarkStart w:id="51" w:name="__Fieldmark__25_3881291317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881291317"/>
            <w:bookmarkStart w:id="53" w:name="__Fieldmark__26_3881291317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881291317"/>
            <w:bookmarkStart w:id="55" w:name="__Fieldmark__27_3881291317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881291317"/>
            <w:bookmarkStart w:id="57" w:name="__Fieldmark__28_3881291317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881291317"/>
            <w:bookmarkStart w:id="59" w:name="__Fieldmark__29_3881291317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881291317"/>
            <w:bookmarkStart w:id="61" w:name="__Fieldmark__30_3881291317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881291317"/>
            <w:bookmarkStart w:id="63" w:name="__Fieldmark__31_3881291317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881291317"/>
            <w:bookmarkStart w:id="65" w:name="__Fieldmark__32_3881291317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881291317"/>
            <w:bookmarkStart w:id="67" w:name="__Fieldmark__33_3881291317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881291317"/>
            <w:bookmarkStart w:id="69" w:name="__Fieldmark__34_3881291317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881291317"/>
            <w:bookmarkStart w:id="71" w:name="__Fieldmark__35_3881291317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881291317"/>
            <w:bookmarkStart w:id="73" w:name="__Fieldmark__36_3881291317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881291317"/>
            <w:bookmarkStart w:id="75" w:name="__Fieldmark__37_3881291317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881291317"/>
            <w:bookmarkStart w:id="77" w:name="__Fieldmark__38_3881291317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881291317"/>
            <w:bookmarkStart w:id="79" w:name="__Fieldmark__39_3881291317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881291317"/>
            <w:bookmarkStart w:id="81" w:name="__Fieldmark__40_3881291317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881291317"/>
            <w:bookmarkStart w:id="83" w:name="__Fieldmark__41_3881291317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881291317"/>
            <w:bookmarkStart w:id="85" w:name="__Fieldmark__42_3881291317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881291317"/>
            <w:bookmarkStart w:id="87" w:name="__Fieldmark__43_3881291317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881291317"/>
            <w:bookmarkStart w:id="89" w:name="__Fieldmark__44_3881291317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881291317"/>
            <w:bookmarkStart w:id="91" w:name="__Fieldmark__45_3881291317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881291317"/>
            <w:bookmarkStart w:id="93" w:name="__Fieldmark__46_3881291317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881291317"/>
            <w:bookmarkStart w:id="95" w:name="__Fieldmark__47_3881291317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881291317"/>
            <w:bookmarkStart w:id="97" w:name="__Fieldmark__48_3881291317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881291317"/>
            <w:bookmarkStart w:id="99" w:name="__Fieldmark__49_3881291317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881291317"/>
            <w:bookmarkStart w:id="101" w:name="__Fieldmark__50_3881291317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881291317"/>
            <w:bookmarkStart w:id="103" w:name="__Fieldmark__51_3881291317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881291317"/>
            <w:bookmarkStart w:id="105" w:name="__Fieldmark__52_3881291317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881291317"/>
            <w:bookmarkStart w:id="107" w:name="__Fieldmark__53_3881291317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881291317"/>
            <w:bookmarkStart w:id="109" w:name="__Fieldmark__54_3881291317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881291317"/>
            <w:bookmarkStart w:id="111" w:name="__Fieldmark__55_3881291317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881291317"/>
            <w:bookmarkStart w:id="113" w:name="__Fieldmark__56_3881291317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881291317"/>
            <w:bookmarkStart w:id="115" w:name="__Fieldmark__57_3881291317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881291317"/>
            <w:bookmarkStart w:id="117" w:name="__Fieldmark__58_3881291317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881291317"/>
            <w:bookmarkStart w:id="119" w:name="__Fieldmark__59_3881291317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881291317"/>
            <w:bookmarkStart w:id="121" w:name="__Fieldmark__60_3881291317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881291317"/>
            <w:bookmarkStart w:id="123" w:name="__Fieldmark__61_3881291317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881291317"/>
            <w:bookmarkStart w:id="125" w:name="__Fieldmark__62_3881291317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881291317"/>
            <w:bookmarkStart w:id="127" w:name="__Fieldmark__63_3881291317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881291317"/>
            <w:bookmarkStart w:id="129" w:name="__Fieldmark__64_3881291317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881291317"/>
            <w:bookmarkStart w:id="131" w:name="__Fieldmark__65_3881291317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3881291317"/>
            <w:bookmarkStart w:id="133" w:name="__Fieldmark__66_3881291317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3881291317"/>
            <w:bookmarkStart w:id="135" w:name="__Fieldmark__67_3881291317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3881291317"/>
            <w:bookmarkStart w:id="137" w:name="__Fieldmark__68_3881291317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8" w:name="__Fieldmark__69_3881291317"/>
            <w:bookmarkStart w:id="139" w:name="__Fieldmark__69_3881291317"/>
            <w:bookmarkEnd w:id="1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0" w:name="__Fieldmark__70_3881291317"/>
            <w:bookmarkStart w:id="141" w:name="__Fieldmark__70_3881291317"/>
            <w:bookmarkEnd w:id="1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2" w:name="__Fieldmark__71_3881291317"/>
            <w:bookmarkStart w:id="143" w:name="__Fieldmark__71_3881291317"/>
            <w:bookmarkEnd w:id="1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46:00Z</dcterms:created>
  <dc:creator>61925</dc:creator>
  <dc:description/>
  <cp:keywords/>
  <dc:language>en-US</dc:language>
  <cp:lastModifiedBy>Poulíková Petra, Mgr.</cp:lastModifiedBy>
  <cp:lastPrinted>2012-06-13T12:36:00Z</cp:lastPrinted>
  <dcterms:modified xsi:type="dcterms:W3CDTF">2023-07-12T10:59:00Z</dcterms:modified>
  <cp:revision>34</cp:revision>
  <dc:subject/>
  <dc:title>Příloha č</dc:title>
</cp:coreProperties>
</file>