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7543"/>
      </w:tblGrid>
      <w:tr>
        <w:trPr>
          <w:trHeight w:val="51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ON:</w:t>
            </w:r>
          </w:p>
        </w:tc>
        <w:tc>
          <w:tcPr>
            <w:tcW w:w="75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Jana Úlehlová, Ph.D.</w:t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ON: </w:t>
            </w:r>
          </w:p>
        </w:tc>
        <w:tc>
          <w:tcPr>
            <w:tcW w:w="7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ádění auditů kvality dle ISO norem</w:t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Číslo ON: </w:t>
            </w:r>
          </w:p>
        </w:tc>
        <w:tc>
          <w:tcPr>
            <w:tcW w:w="75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P-G020-02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6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1984"/>
        <w:gridCol w:w="2365"/>
        <w:gridCol w:w="2366"/>
        <w:gridCol w:w="2366"/>
      </w:tblGrid>
      <w:tr>
        <w:trPr>
          <w:trHeight w:val="329" w:hRule="atLeast"/>
        </w:trPr>
        <w:tc>
          <w:tcPr>
            <w:tcW w:w="8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ze číslo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provedení revize</w:t>
            </w:r>
          </w:p>
        </w:tc>
        <w:tc>
          <w:tcPr>
            <w:tcW w:w="709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v organizační normy</w:t>
            </w:r>
          </w:p>
        </w:tc>
      </w:tr>
      <w:tr>
        <w:trPr>
          <w:trHeight w:val="310" w:hRule="atLeast"/>
        </w:trPr>
        <w:tc>
          <w:tcPr>
            <w:tcW w:w="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Zůstává beze změny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Byla provedena změna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Byla vydaná nová ON</w:t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. 7. 2012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0" w:name="__Fieldmark__0_2977559560"/>
            <w:bookmarkStart w:id="1" w:name="__Fieldmark__0_2977559560"/>
            <w:bookmarkEnd w:id="1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" w:name="__Fieldmark__1_2977559560"/>
            <w:bookmarkStart w:id="3" w:name="__Fieldmark__1_2977559560"/>
            <w:bookmarkEnd w:id="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" w:name="__Fieldmark__2_2977559560"/>
            <w:bookmarkStart w:id="5" w:name="__Fieldmark__2_2977559560"/>
            <w:bookmarkEnd w:id="5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UDr. Dana Galuszková, Ph.D., MBA</w:t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. 12. 20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" w:name="__Fieldmark__3_2977559560"/>
            <w:bookmarkStart w:id="7" w:name="__Fieldmark__3_2977559560"/>
            <w:bookmarkEnd w:id="7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" w:name="__Fieldmark__4_2977559560"/>
            <w:bookmarkStart w:id="9" w:name="__Fieldmark__4_2977559560"/>
            <w:bookmarkEnd w:id="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" w:name="__Fieldmark__5_2977559560"/>
            <w:bookmarkStart w:id="11" w:name="__Fieldmark__5_2977559560"/>
            <w:bookmarkEnd w:id="11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g. D. Novotný, Ph.D., Ing. J. Duchoslavová, Ph.D.</w:t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 9. 2015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" w:name="__Fieldmark__6_2977559560"/>
            <w:bookmarkStart w:id="13" w:name="__Fieldmark__6_2977559560"/>
            <w:bookmarkEnd w:id="13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J. Duchoslavová, Ph.D.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4" w:name="__Fieldmark__7_2977559560"/>
            <w:bookmarkStart w:id="15" w:name="__Fieldmark__7_2977559560"/>
            <w:bookmarkEnd w:id="1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6" w:name="__Fieldmark__8_2977559560"/>
            <w:bookmarkStart w:id="17" w:name="__Fieldmark__8_2977559560"/>
            <w:bookmarkEnd w:id="1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 9. 2016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8" w:name="__Fieldmark__9_2977559560"/>
            <w:bookmarkStart w:id="19" w:name="__Fieldmark__9_2977559560"/>
            <w:bookmarkEnd w:id="19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ng. D. Novotný, Ph.D.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0" w:name="__Fieldmark__10_2977559560"/>
            <w:bookmarkStart w:id="21" w:name="__Fieldmark__10_2977559560"/>
            <w:bookmarkEnd w:id="2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2" w:name="__Fieldmark__11_2977559560"/>
            <w:bookmarkStart w:id="23" w:name="__Fieldmark__11_2977559560"/>
            <w:bookmarkEnd w:id="2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 5. 2017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4" w:name="__Fieldmark__12_2977559560"/>
            <w:bookmarkStart w:id="25" w:name="__Fieldmark__12_2977559560"/>
            <w:bookmarkEnd w:id="2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6" w:name="__Fieldmark__13_2977559560"/>
            <w:bookmarkStart w:id="27" w:name="__Fieldmark__13_2977559560"/>
            <w:bookmarkEnd w:id="2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8" w:name="__Fieldmark__14_2977559560"/>
            <w:bookmarkStart w:id="29" w:name="__Fieldmark__14_2977559560"/>
            <w:bookmarkEnd w:id="29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</w:rPr>
              <w:t>RNDr. Jitka Prošková, Bc. Lada Čiklová</w:t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 5. 2018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0" w:name="__Fieldmark__15_2977559560"/>
            <w:bookmarkStart w:id="31" w:name="__Fieldmark__15_2977559560"/>
            <w:bookmarkEnd w:id="31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</w:rPr>
              <w:t>RNDr. Jitka Prošková, Bc. Lada Čiklová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2" w:name="__Fieldmark__16_2977559560"/>
            <w:bookmarkStart w:id="33" w:name="__Fieldmark__16_2977559560"/>
            <w:bookmarkEnd w:id="3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4" w:name="__Fieldmark__17_2977559560"/>
            <w:bookmarkStart w:id="35" w:name="__Fieldmark__17_2977559560"/>
            <w:bookmarkEnd w:id="3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 5. 2019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6" w:name="__Fieldmark__18_2977559560"/>
            <w:bookmarkStart w:id="37" w:name="__Fieldmark__18_2977559560"/>
            <w:bookmarkEnd w:id="37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</w:rPr>
              <w:t>RNDr. Jitka Prošková, Bc. Lada Čiklová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8" w:name="__Fieldmark__19_2977559560"/>
            <w:bookmarkStart w:id="39" w:name="__Fieldmark__19_2977559560"/>
            <w:bookmarkEnd w:id="3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0" w:name="__Fieldmark__20_2977559560"/>
            <w:bookmarkStart w:id="41" w:name="__Fieldmark__20_2977559560"/>
            <w:bookmarkEnd w:id="4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.4.2020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2" w:name="__Fieldmark__21_2977559560"/>
            <w:bookmarkStart w:id="43" w:name="__Fieldmark__21_2977559560"/>
            <w:bookmarkEnd w:id="43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</w:rPr>
              <w:t>RNDr. Jitka Prošková, Bc. Lada Čiklová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4" w:name="__Fieldmark__22_2977559560"/>
            <w:bookmarkStart w:id="45" w:name="__Fieldmark__22_2977559560"/>
            <w:bookmarkEnd w:id="4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6" w:name="__Fieldmark__23_2977559560"/>
            <w:bookmarkStart w:id="47" w:name="__Fieldmark__23_2977559560"/>
            <w:bookmarkEnd w:id="4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.4.2021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8" w:name="__Fieldmark__24_2977559560"/>
            <w:bookmarkStart w:id="49" w:name="__Fieldmark__24_2977559560"/>
            <w:bookmarkEnd w:id="49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</w:rPr>
              <w:t>RNDr. Jitka Prošková, Bc. Lada Čiklová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0" w:name="__Fieldmark__25_2977559560"/>
            <w:bookmarkStart w:id="51" w:name="__Fieldmark__25_2977559560"/>
            <w:bookmarkEnd w:id="5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2" w:name="__Fieldmark__26_2977559560"/>
            <w:bookmarkStart w:id="53" w:name="__Fieldmark__26_2977559560"/>
            <w:bookmarkEnd w:id="5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. 5. 2022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4" w:name="__Fieldmark__27_2977559560"/>
            <w:bookmarkStart w:id="55" w:name="__Fieldmark__27_2977559560"/>
            <w:bookmarkEnd w:id="55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</w:rPr>
              <w:t>RNDr. Jitka Prošková, Bc. Lada Čiklová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6" w:name="__Fieldmark__28_2977559560"/>
            <w:bookmarkStart w:id="57" w:name="__Fieldmark__28_2977559560"/>
            <w:bookmarkEnd w:id="5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8" w:name="__Fieldmark__29_2977559560"/>
            <w:bookmarkStart w:id="59" w:name="__Fieldmark__29_2977559560"/>
            <w:bookmarkEnd w:id="5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. 6. 2023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0" w:name="__Fieldmark__30_2977559560"/>
            <w:bookmarkStart w:id="61" w:name="__Fieldmark__30_2977559560"/>
            <w:bookmarkEnd w:id="6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2" w:name="__Fieldmark__31_2977559560"/>
            <w:bookmarkStart w:id="63" w:name="__Fieldmark__31_2977559560"/>
            <w:bookmarkEnd w:id="6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4" w:name="__Fieldmark__32_2977559560"/>
            <w:bookmarkStart w:id="65" w:name="__Fieldmark__32_2977559560"/>
            <w:bookmarkEnd w:id="65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Mgr. Jana Úlehlová, Ph.D., Mgr. Petra Poulíková</w:t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/2024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6" w:name="__Fieldmark__33_2977559560"/>
            <w:bookmarkStart w:id="67" w:name="__Fieldmark__33_2977559560"/>
            <w:bookmarkEnd w:id="67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Mgr. Jana Úlehlová, Ph.D.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8" w:name="__Fieldmark__34_2977559560"/>
            <w:bookmarkStart w:id="69" w:name="__Fieldmark__34_2977559560"/>
            <w:bookmarkEnd w:id="6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0" w:name="__Fieldmark__35_2977559560"/>
            <w:bookmarkStart w:id="71" w:name="__Fieldmark__35_2977559560"/>
            <w:bookmarkEnd w:id="7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2" w:name="__Fieldmark__36_2977559560"/>
            <w:bookmarkStart w:id="73" w:name="__Fieldmark__36_2977559560"/>
            <w:bookmarkEnd w:id="7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4" w:name="__Fieldmark__37_2977559560"/>
            <w:bookmarkStart w:id="75" w:name="__Fieldmark__37_2977559560"/>
            <w:bookmarkEnd w:id="7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6" w:name="__Fieldmark__38_2977559560"/>
            <w:bookmarkStart w:id="77" w:name="__Fieldmark__38_2977559560"/>
            <w:bookmarkEnd w:id="7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8" w:name="__Fieldmark__39_2977559560"/>
            <w:bookmarkStart w:id="79" w:name="__Fieldmark__39_2977559560"/>
            <w:bookmarkEnd w:id="7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0" w:name="__Fieldmark__40_2977559560"/>
            <w:bookmarkStart w:id="81" w:name="__Fieldmark__40_2977559560"/>
            <w:bookmarkEnd w:id="8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2" w:name="__Fieldmark__41_2977559560"/>
            <w:bookmarkStart w:id="83" w:name="__Fieldmark__41_2977559560"/>
            <w:bookmarkEnd w:id="8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4" w:name="__Fieldmark__42_2977559560"/>
            <w:bookmarkStart w:id="85" w:name="__Fieldmark__42_2977559560"/>
            <w:bookmarkEnd w:id="8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6" w:name="__Fieldmark__43_2977559560"/>
            <w:bookmarkStart w:id="87" w:name="__Fieldmark__43_2977559560"/>
            <w:bookmarkEnd w:id="8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8" w:name="__Fieldmark__44_2977559560"/>
            <w:bookmarkStart w:id="89" w:name="__Fieldmark__44_2977559560"/>
            <w:bookmarkEnd w:id="8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0" w:name="__Fieldmark__45_2977559560"/>
            <w:bookmarkStart w:id="91" w:name="__Fieldmark__45_2977559560"/>
            <w:bookmarkEnd w:id="9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2" w:name="__Fieldmark__46_2977559560"/>
            <w:bookmarkStart w:id="93" w:name="__Fieldmark__46_2977559560"/>
            <w:bookmarkEnd w:id="9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4" w:name="__Fieldmark__47_2977559560"/>
            <w:bookmarkStart w:id="95" w:name="__Fieldmark__47_2977559560"/>
            <w:bookmarkEnd w:id="9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6" w:name="__Fieldmark__48_2977559560"/>
            <w:bookmarkStart w:id="97" w:name="__Fieldmark__48_2977559560"/>
            <w:bookmarkEnd w:id="9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8" w:name="__Fieldmark__49_2977559560"/>
            <w:bookmarkStart w:id="99" w:name="__Fieldmark__49_2977559560"/>
            <w:bookmarkEnd w:id="9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0" w:name="__Fieldmark__50_2977559560"/>
            <w:bookmarkStart w:id="101" w:name="__Fieldmark__50_2977559560"/>
            <w:bookmarkEnd w:id="10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2" w:name="__Fieldmark__51_2977559560"/>
            <w:bookmarkStart w:id="103" w:name="__Fieldmark__51_2977559560"/>
            <w:bookmarkEnd w:id="10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4" w:name="__Fieldmark__52_2977559560"/>
            <w:bookmarkStart w:id="105" w:name="__Fieldmark__52_2977559560"/>
            <w:bookmarkEnd w:id="10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6" w:name="__Fieldmark__53_2977559560"/>
            <w:bookmarkStart w:id="107" w:name="__Fieldmark__53_2977559560"/>
            <w:bookmarkEnd w:id="10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8" w:name="__Fieldmark__54_2977559560"/>
            <w:bookmarkStart w:id="109" w:name="__Fieldmark__54_2977559560"/>
            <w:bookmarkEnd w:id="10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0" w:name="__Fieldmark__55_2977559560"/>
            <w:bookmarkStart w:id="111" w:name="__Fieldmark__55_2977559560"/>
            <w:bookmarkEnd w:id="11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2" w:name="__Fieldmark__56_2977559560"/>
            <w:bookmarkStart w:id="113" w:name="__Fieldmark__56_2977559560"/>
            <w:bookmarkEnd w:id="11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4" w:name="__Fieldmark__57_2977559560"/>
            <w:bookmarkStart w:id="115" w:name="__Fieldmark__57_2977559560"/>
            <w:bookmarkEnd w:id="11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6" w:name="__Fieldmark__58_2977559560"/>
            <w:bookmarkStart w:id="117" w:name="__Fieldmark__58_2977559560"/>
            <w:bookmarkEnd w:id="11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8" w:name="__Fieldmark__59_2977559560"/>
            <w:bookmarkStart w:id="119" w:name="__Fieldmark__59_2977559560"/>
            <w:bookmarkEnd w:id="11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0" w:name="__Fieldmark__60_2977559560"/>
            <w:bookmarkStart w:id="121" w:name="__Fieldmark__60_2977559560"/>
            <w:bookmarkEnd w:id="12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2" w:name="__Fieldmark__61_2977559560"/>
            <w:bookmarkStart w:id="123" w:name="__Fieldmark__61_2977559560"/>
            <w:bookmarkEnd w:id="12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4" w:name="__Fieldmark__62_2977559560"/>
            <w:bookmarkStart w:id="125" w:name="__Fieldmark__62_2977559560"/>
            <w:bookmarkEnd w:id="12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6" w:name="__Fieldmark__63_2977559560"/>
            <w:bookmarkStart w:id="127" w:name="__Fieldmark__63_2977559560"/>
            <w:bookmarkEnd w:id="12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8" w:name="__Fieldmark__64_2977559560"/>
            <w:bookmarkStart w:id="129" w:name="__Fieldmark__64_2977559560"/>
            <w:bookmarkEnd w:id="12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0" w:name="__Fieldmark__65_2977559560"/>
            <w:bookmarkStart w:id="131" w:name="__Fieldmark__65_2977559560"/>
            <w:bookmarkEnd w:id="13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567" w:top="175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9" w:type="dxa"/>
      <w:jc w:val="left"/>
      <w:tblInd w:w="-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0"/>
      <w:gridCol w:w="4423"/>
      <w:gridCol w:w="2336"/>
    </w:tblGrid>
    <w:tr>
      <w:trPr>
        <w:trHeight w:val="840" w:hRule="atLeast"/>
      </w:trPr>
      <w:tc>
        <w:tcPr>
          <w:tcW w:w="322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757680" cy="5759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97" r="-31" b="-9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7680" cy="575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23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</w:rPr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</w:r>
          <w:r>
            <w:rPr>
              <w:rFonts w:cs="Arial" w:ascii="Arial" w:hAnsi="Arial"/>
              <w:b/>
              <w:sz w:val="28"/>
              <w:szCs w:val="28"/>
            </w:rPr>
            <w:t>Záznam o revizi ON</w:t>
          </w:r>
        </w:p>
      </w:tc>
      <w:tc>
        <w:tcPr>
          <w:tcW w:w="233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G001-REV-001</w:t>
          </w:r>
        </w:p>
      </w:tc>
    </w:tr>
    <w:tr>
      <w:trPr>
        <w:trHeight w:val="420" w:hRule="atLeast"/>
      </w:trPr>
      <w:tc>
        <w:tcPr>
          <w:tcW w:w="3220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Zdravotníků 248/7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42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6372" w:hanging="0"/>
            <w:jc w:val="center"/>
            <w:rPr>
              <w:rFonts w:ascii="Arial" w:hAnsi="Arial" w:cs="Arial"/>
              <w:szCs w:val="24"/>
            </w:rPr>
          </w:pPr>
          <w:r>
            <w:rPr>
              <w:rFonts w:cs="Arial" w:ascii="Arial" w:hAnsi="Arial"/>
              <w:szCs w:val="24"/>
            </w:rPr>
          </w:r>
        </w:p>
      </w:tc>
      <w:tc>
        <w:tcPr>
          <w:tcW w:w="233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 1/1</w:t>
          </w:r>
        </w:p>
      </w:tc>
    </w:tr>
  </w:tbl>
  <w:p>
    <w:pPr>
      <w:pStyle w:val="Heading1"/>
      <w:spacing w:before="120" w:after="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m-G001-001-REV-005 Revize ON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9:46:00Z</dcterms:created>
  <dc:creator>61925</dc:creator>
  <dc:description/>
  <cp:keywords/>
  <dc:language>en-US</dc:language>
  <cp:lastModifiedBy>Labounková Petra</cp:lastModifiedBy>
  <cp:lastPrinted>2012-06-13T12:36:00Z</cp:lastPrinted>
  <dcterms:modified xsi:type="dcterms:W3CDTF">2024-06-24T05:16:00Z</dcterms:modified>
  <cp:revision>37</cp:revision>
  <dc:subject/>
  <dc:title>Příloha č</dc:title>
</cp:coreProperties>
</file>