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va Horáčková, Mgr. Petra Poulí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á způsobilost auditorů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G020-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7. 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603204061"/>
            <w:bookmarkStart w:id="1" w:name="__Fieldmark__0_3603204061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603204061"/>
            <w:bookmarkStart w:id="3" w:name="__Fieldmark__1_3603204061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603204061"/>
            <w:bookmarkStart w:id="5" w:name="__Fieldmark__2_3603204061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Barbora Mar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603204061"/>
            <w:bookmarkStart w:id="7" w:name="__Fieldmark__3_3603204061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Barbora Mark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603204061"/>
            <w:bookmarkStart w:id="9" w:name="__Fieldmark__4_3603204061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603204061"/>
            <w:bookmarkStart w:id="11" w:name="__Fieldmark__5_3603204061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603204061"/>
            <w:bookmarkStart w:id="13" w:name="__Fieldmark__6_3603204061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, DiS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603204061"/>
            <w:bookmarkStart w:id="15" w:name="__Fieldmark__7_3603204061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603204061"/>
            <w:bookmarkStart w:id="17" w:name="__Fieldmark__8_3603204061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2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603204061"/>
            <w:bookmarkStart w:id="19" w:name="__Fieldmark__9_3603204061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603204061"/>
            <w:bookmarkStart w:id="21" w:name="__Fieldmark__10_3603204061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603204061"/>
            <w:bookmarkStart w:id="23" w:name="__Fieldmark__11_3603204061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. J. Duchoslavov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Bc. Lada Čik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 3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603204061"/>
            <w:bookmarkStart w:id="25" w:name="__Fieldmark__12_3603204061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603204061"/>
            <w:bookmarkStart w:id="27" w:name="__Fieldmark__13_3603204061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. J. Duchoslavová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603204061"/>
            <w:bookmarkStart w:id="29" w:name="__Fieldmark__14_3603204061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2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603204061"/>
            <w:bookmarkStart w:id="31" w:name="__Fieldmark__15_3603204061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6"/>
              </w:rPr>
              <w:t>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603204061"/>
            <w:bookmarkStart w:id="33" w:name="__Fieldmark__16_3603204061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603204061"/>
            <w:bookmarkStart w:id="35" w:name="__Fieldmark__17_3603204061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603204061"/>
            <w:bookmarkStart w:id="37" w:name="__Fieldmark__18_3603204061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603204061"/>
            <w:bookmarkStart w:id="39" w:name="__Fieldmark__19_3603204061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603204061"/>
            <w:bookmarkStart w:id="41" w:name="__Fieldmark__20_3603204061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Bc. Lada Čik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5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603204061"/>
            <w:bookmarkStart w:id="43" w:name="__Fieldmark__21_3603204061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603204061"/>
            <w:bookmarkStart w:id="45" w:name="__Fieldmark__22_3603204061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603204061"/>
            <w:bookmarkStart w:id="47" w:name="__Fieldmark__23_3603204061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5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603204061"/>
            <w:bookmarkStart w:id="49" w:name="__Fieldmark__24_3603204061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603204061"/>
            <w:bookmarkStart w:id="51" w:name="__Fieldmark__25_3603204061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603204061"/>
            <w:bookmarkStart w:id="53" w:name="__Fieldmark__26_3603204061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4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603204061"/>
            <w:bookmarkStart w:id="55" w:name="__Fieldmark__27_3603204061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603204061"/>
            <w:bookmarkStart w:id="57" w:name="__Fieldmark__28_3603204061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603204061"/>
            <w:bookmarkStart w:id="59" w:name="__Fieldmark__29_3603204061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4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603204061"/>
            <w:bookmarkStart w:id="61" w:name="__Fieldmark__30_3603204061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603204061"/>
            <w:bookmarkStart w:id="63" w:name="__Fieldmark__31_3603204061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603204061"/>
            <w:bookmarkStart w:id="65" w:name="__Fieldmark__32_3603204061"/>
            <w:bookmarkEnd w:id="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Eva Horáč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4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603204061"/>
            <w:bookmarkStart w:id="67" w:name="__Fieldmark__33_3603204061"/>
            <w:bookmarkEnd w:id="6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Eva Horáčková, Mgr. Petra Poulíková (form.úpr.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603204061"/>
            <w:bookmarkStart w:id="69" w:name="__Fieldmark__34_3603204061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603204061"/>
            <w:bookmarkStart w:id="71" w:name="__Fieldmark__35_3603204061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603204061"/>
            <w:bookmarkStart w:id="73" w:name="__Fieldmark__36_3603204061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603204061"/>
            <w:bookmarkStart w:id="75" w:name="__Fieldmark__37_3603204061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603204061"/>
            <w:bookmarkStart w:id="77" w:name="__Fieldmark__38_3603204061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603204061"/>
            <w:bookmarkStart w:id="79" w:name="__Fieldmark__39_3603204061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603204061"/>
            <w:bookmarkStart w:id="81" w:name="__Fieldmark__40_3603204061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603204061"/>
            <w:bookmarkStart w:id="83" w:name="__Fieldmark__41_3603204061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603204061"/>
            <w:bookmarkStart w:id="85" w:name="__Fieldmark__42_3603204061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603204061"/>
            <w:bookmarkStart w:id="87" w:name="__Fieldmark__43_3603204061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603204061"/>
            <w:bookmarkStart w:id="89" w:name="__Fieldmark__44_3603204061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603204061"/>
            <w:bookmarkStart w:id="91" w:name="__Fieldmark__45_3603204061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603204061"/>
            <w:bookmarkStart w:id="93" w:name="__Fieldmark__46_3603204061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603204061"/>
            <w:bookmarkStart w:id="95" w:name="__Fieldmark__47_3603204061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603204061"/>
            <w:bookmarkStart w:id="97" w:name="__Fieldmark__48_3603204061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603204061"/>
            <w:bookmarkStart w:id="99" w:name="__Fieldmark__49_3603204061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603204061"/>
            <w:bookmarkStart w:id="101" w:name="__Fieldmark__50_3603204061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603204061"/>
            <w:bookmarkStart w:id="103" w:name="__Fieldmark__51_3603204061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603204061"/>
            <w:bookmarkStart w:id="105" w:name="__Fieldmark__52_3603204061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603204061"/>
            <w:bookmarkStart w:id="107" w:name="__Fieldmark__53_3603204061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603204061"/>
            <w:bookmarkStart w:id="109" w:name="__Fieldmark__54_3603204061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603204061"/>
            <w:bookmarkStart w:id="111" w:name="__Fieldmark__55_3603204061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603204061"/>
            <w:bookmarkStart w:id="113" w:name="__Fieldmark__56_3603204061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603204061"/>
            <w:bookmarkStart w:id="115" w:name="__Fieldmark__57_3603204061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603204061"/>
            <w:bookmarkStart w:id="117" w:name="__Fieldmark__58_3603204061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603204061"/>
            <w:bookmarkStart w:id="119" w:name="__Fieldmark__59_3603204061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603204061"/>
            <w:bookmarkStart w:id="121" w:name="__Fieldmark__60_3603204061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603204061"/>
            <w:bookmarkStart w:id="123" w:name="__Fieldmark__61_3603204061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603204061"/>
            <w:bookmarkStart w:id="125" w:name="__Fieldmark__62_3603204061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603204061"/>
            <w:bookmarkStart w:id="127" w:name="__Fieldmark__63_3603204061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603204061"/>
            <w:bookmarkStart w:id="129" w:name="__Fieldmark__64_3603204061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603204061"/>
            <w:bookmarkStart w:id="131" w:name="__Fieldmark__65_3603204061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760"/>
      <w:gridCol w:w="2336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74825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82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0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760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Horáčková Eva</cp:lastModifiedBy>
  <cp:lastPrinted>2012-06-13T12:36:00Z</cp:lastPrinted>
  <dcterms:modified xsi:type="dcterms:W3CDTF">2023-06-01T10:54:00Z</dcterms:modified>
  <cp:revision>38</cp:revision>
  <dc:subject/>
  <dc:title>Příloha č</dc:title>
</cp:coreProperties>
</file>