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Hana Študentová, Ph.D., Mgr. Renata Lamač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ezpečnost pacientů při realizaci klinického hodnocení na Onkologické klini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P-MP-G006-01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268"/>
        <w:gridCol w:w="2268"/>
        <w:gridCol w:w="2561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2. 20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07437810"/>
            <w:bookmarkStart w:id="1" w:name="__Fieldmark__0_107437810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07437810"/>
            <w:bookmarkStart w:id="3" w:name="__Fieldmark__1_10743781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07437810"/>
            <w:bookmarkStart w:id="5" w:name="__Fieldmark__2_10743781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Hana Študentová, Ph.D., Mgr. Renata Lamač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07437810"/>
            <w:bookmarkStart w:id="7" w:name="__Fieldmark__3_107437810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07437810"/>
            <w:bookmarkStart w:id="9" w:name="__Fieldmark__4_107437810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Hana Študentová, Ph.D., Mgr. Renata Lamačov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07437810"/>
            <w:bookmarkStart w:id="11" w:name="__Fieldmark__5_107437810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07437810"/>
            <w:bookmarkStart w:id="13" w:name="__Fieldmark__6_107437810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07437810"/>
            <w:bookmarkStart w:id="15" w:name="__Fieldmark__7_10743781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07437810"/>
            <w:bookmarkStart w:id="17" w:name="__Fieldmark__8_10743781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07437810"/>
            <w:bookmarkStart w:id="19" w:name="__Fieldmark__9_10743781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07437810"/>
            <w:bookmarkStart w:id="21" w:name="__Fieldmark__10_10743781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07437810"/>
            <w:bookmarkStart w:id="23" w:name="__Fieldmark__11_10743781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07437810"/>
            <w:bookmarkStart w:id="25" w:name="__Fieldmark__12_10743781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07437810"/>
            <w:bookmarkStart w:id="27" w:name="__Fieldmark__13_10743781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07437810"/>
            <w:bookmarkStart w:id="29" w:name="__Fieldmark__14_10743781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07437810"/>
            <w:bookmarkStart w:id="31" w:name="__Fieldmark__15_10743781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07437810"/>
            <w:bookmarkStart w:id="33" w:name="__Fieldmark__16_10743781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07437810"/>
            <w:bookmarkStart w:id="35" w:name="__Fieldmark__17_10743781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07437810"/>
            <w:bookmarkStart w:id="37" w:name="__Fieldmark__18_10743781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07437810"/>
            <w:bookmarkStart w:id="39" w:name="__Fieldmark__19_10743781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07437810"/>
            <w:bookmarkStart w:id="41" w:name="__Fieldmark__20_10743781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21_107437810"/>
            <w:bookmarkStart w:id="43" w:name="__Fieldmark__21_107437810"/>
            <w:bookmarkEnd w:id="4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107437810"/>
            <w:bookmarkStart w:id="45" w:name="__Fieldmark__22_107437810"/>
            <w:bookmarkEnd w:id="4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6" w:name="__Fieldmark__23_107437810"/>
            <w:bookmarkStart w:id="47" w:name="__Fieldmark__23_107437810"/>
            <w:bookmarkEnd w:id="4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07437810"/>
            <w:bookmarkStart w:id="49" w:name="__Fieldmark__24_10743781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07437810"/>
            <w:bookmarkStart w:id="51" w:name="__Fieldmark__25_10743781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07437810"/>
            <w:bookmarkStart w:id="53" w:name="__Fieldmark__26_10743781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07437810"/>
            <w:bookmarkStart w:id="55" w:name="__Fieldmark__27_10743781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07437810"/>
            <w:bookmarkStart w:id="57" w:name="__Fieldmark__28_10743781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07437810"/>
            <w:bookmarkStart w:id="59" w:name="__Fieldmark__29_10743781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07437810"/>
            <w:bookmarkStart w:id="61" w:name="__Fieldmark__30_10743781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07437810"/>
            <w:bookmarkStart w:id="63" w:name="__Fieldmark__31_10743781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07437810"/>
            <w:bookmarkStart w:id="65" w:name="__Fieldmark__32_10743781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07437810"/>
            <w:bookmarkStart w:id="67" w:name="__Fieldmark__33_10743781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07437810"/>
            <w:bookmarkStart w:id="69" w:name="__Fieldmark__34_10743781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07437810"/>
            <w:bookmarkStart w:id="71" w:name="__Fieldmark__35_10743781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07437810"/>
            <w:bookmarkStart w:id="73" w:name="__Fieldmark__36_10743781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07437810"/>
            <w:bookmarkStart w:id="75" w:name="__Fieldmark__37_10743781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07437810"/>
            <w:bookmarkStart w:id="77" w:name="__Fieldmark__38_10743781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07437810"/>
            <w:bookmarkStart w:id="79" w:name="__Fieldmark__39_10743781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07437810"/>
            <w:bookmarkStart w:id="81" w:name="__Fieldmark__40_10743781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07437810"/>
            <w:bookmarkStart w:id="83" w:name="__Fieldmark__41_10743781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07437810"/>
            <w:bookmarkStart w:id="85" w:name="__Fieldmark__42_10743781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07437810"/>
            <w:bookmarkStart w:id="87" w:name="__Fieldmark__43_10743781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07437810"/>
            <w:bookmarkStart w:id="89" w:name="__Fieldmark__44_10743781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07437810"/>
            <w:bookmarkStart w:id="91" w:name="__Fieldmark__45_10743781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07437810"/>
            <w:bookmarkStart w:id="93" w:name="__Fieldmark__46_10743781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07437810"/>
            <w:bookmarkStart w:id="95" w:name="__Fieldmark__47_10743781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07437810"/>
            <w:bookmarkStart w:id="97" w:name="__Fieldmark__48_10743781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07437810"/>
            <w:bookmarkStart w:id="99" w:name="__Fieldmark__49_10743781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07437810"/>
            <w:bookmarkStart w:id="101" w:name="__Fieldmark__50_10743781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07437810"/>
            <w:bookmarkStart w:id="103" w:name="__Fieldmark__51_10743781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07437810"/>
            <w:bookmarkStart w:id="105" w:name="__Fieldmark__52_10743781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07437810"/>
            <w:bookmarkStart w:id="107" w:name="__Fieldmark__53_10743781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07437810"/>
            <w:bookmarkStart w:id="109" w:name="__Fieldmark__54_10743781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07437810"/>
            <w:bookmarkStart w:id="111" w:name="__Fieldmark__55_10743781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07437810"/>
            <w:bookmarkStart w:id="113" w:name="__Fieldmark__56_10743781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07437810"/>
            <w:bookmarkStart w:id="115" w:name="__Fieldmark__57_10743781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07437810"/>
            <w:bookmarkStart w:id="117" w:name="__Fieldmark__58_10743781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07437810"/>
            <w:bookmarkStart w:id="119" w:name="__Fieldmark__59_10743781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07437810"/>
            <w:bookmarkStart w:id="121" w:name="__Fieldmark__60_10743781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07437810"/>
            <w:bookmarkStart w:id="123" w:name="__Fieldmark__61_10743781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07437810"/>
            <w:bookmarkStart w:id="125" w:name="__Fieldmark__62_10743781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07437810"/>
            <w:bookmarkStart w:id="127" w:name="__Fieldmark__63_10743781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07437810"/>
            <w:bookmarkStart w:id="129" w:name="__Fieldmark__64_10743781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07437810"/>
            <w:bookmarkStart w:id="131" w:name="__Fieldmark__65_10743781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07437810"/>
            <w:bookmarkStart w:id="133" w:name="__Fieldmark__66_10743781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07437810"/>
            <w:bookmarkStart w:id="135" w:name="__Fieldmark__67_10743781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07437810"/>
            <w:bookmarkStart w:id="137" w:name="__Fieldmark__68_10743781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1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5-04-16T12:11:00Z</dcterms:modified>
  <cp:revision>10</cp:revision>
  <dc:subject/>
  <dc:title>Příloha č</dc:title>
</cp:coreProperties>
</file>