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tos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ý řád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0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582585227"/>
            <w:bookmarkStart w:id="1" w:name="__Fieldmark__0_1582585227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582585227"/>
            <w:bookmarkStart w:id="3" w:name="__Fieldmark__1_158258522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582585227"/>
            <w:bookmarkStart w:id="5" w:name="__Fieldmark__2_158258522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8. 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582585227"/>
            <w:bookmarkStart w:id="7" w:name="__Fieldmark__3_1582585227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582585227"/>
            <w:bookmarkStart w:id="9" w:name="__Fieldmark__4_158258522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582585227"/>
            <w:bookmarkStart w:id="11" w:name="__Fieldmark__5_1582585227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 6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582585227"/>
            <w:bookmarkStart w:id="13" w:name="__Fieldmark__6_1582585227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582585227"/>
            <w:bookmarkStart w:id="15" w:name="__Fieldmark__7_158258522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582585227"/>
            <w:bookmarkStart w:id="17" w:name="__Fieldmark__8_1582585227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1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582585227"/>
            <w:bookmarkStart w:id="19" w:name="__Fieldmark__9_158258522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582585227"/>
            <w:bookmarkStart w:id="21" w:name="__Fieldmark__10_158258522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, </w:t>
              <w:br/>
              <w:t xml:space="preserve">      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582585227"/>
            <w:bookmarkStart w:id="23" w:name="__Fieldmark__11_158258522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2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1582585227"/>
            <w:bookmarkStart w:id="25" w:name="__Fieldmark__12_1582585227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582585227"/>
            <w:bookmarkStart w:id="27" w:name="__Fieldmark__13_1582585227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, </w:t>
              <w:br/>
              <w:t xml:space="preserve">       Ing. František Simon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582585227"/>
            <w:bookmarkStart w:id="29" w:name="__Fieldmark__14_158258522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2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582585227"/>
            <w:bookmarkStart w:id="31" w:name="__Fieldmark__15_1582585227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582585227"/>
            <w:bookmarkStart w:id="33" w:name="__Fieldmark__16_158258522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582585227"/>
            <w:bookmarkStart w:id="35" w:name="__Fieldmark__17_158258522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582585227"/>
            <w:bookmarkStart w:id="37" w:name="__Fieldmark__18_158258522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582585227"/>
            <w:bookmarkStart w:id="39" w:name="__Fieldmark__19_1582585227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gr. Miloslava Dud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582585227"/>
            <w:bookmarkStart w:id="41" w:name="__Fieldmark__20_1582585227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8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582585227"/>
            <w:bookmarkStart w:id="43" w:name="__Fieldmark__21_158258522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582585227"/>
            <w:bookmarkStart w:id="45" w:name="__Fieldmark__22_1582585227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gr. Lenka Što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582585227"/>
            <w:bookmarkStart w:id="47" w:name="__Fieldmark__23_158258522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7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582585227"/>
            <w:bookmarkStart w:id="49" w:name="__Fieldmark__24_158258522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582585227"/>
            <w:bookmarkStart w:id="51" w:name="__Fieldmark__25_158258522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582585227"/>
            <w:bookmarkStart w:id="53" w:name="__Fieldmark__26_1582585227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gr. Lenka Štos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10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582585227"/>
            <w:bookmarkStart w:id="55" w:name="__Fieldmark__27_158258522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582585227"/>
            <w:bookmarkStart w:id="57" w:name="__Fieldmark__28_1582585227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gr. Lenka Što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582585227"/>
            <w:bookmarkStart w:id="59" w:name="__Fieldmark__29_158258522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3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582585227"/>
            <w:bookmarkStart w:id="61" w:name="__Fieldmark__30_158258522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582585227"/>
            <w:bookmarkStart w:id="63" w:name="__Fieldmark__31_1582585227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gr. Lenka Što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582585227"/>
            <w:bookmarkStart w:id="65" w:name="__Fieldmark__32_158258522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5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582585227"/>
            <w:bookmarkStart w:id="67" w:name="__Fieldmark__33_158258522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582585227"/>
            <w:bookmarkStart w:id="69" w:name="__Fieldmark__34_1582585227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gr. Lenka Što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582585227"/>
            <w:bookmarkStart w:id="71" w:name="__Fieldmark__35_158258522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7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582585227"/>
            <w:bookmarkStart w:id="73" w:name="__Fieldmark__36_158258522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582585227"/>
            <w:bookmarkStart w:id="75" w:name="__Fieldmark__37_1582585227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gr. Lenka Štos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582585227"/>
            <w:bookmarkStart w:id="77" w:name="__Fieldmark__38_158258522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582585227"/>
            <w:bookmarkStart w:id="79" w:name="__Fieldmark__39_158258522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582585227"/>
            <w:bookmarkStart w:id="81" w:name="__Fieldmark__40_158258522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582585227"/>
            <w:bookmarkStart w:id="83" w:name="__Fieldmark__41_158258522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582585227"/>
            <w:bookmarkStart w:id="85" w:name="__Fieldmark__42_158258522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582585227"/>
            <w:bookmarkStart w:id="87" w:name="__Fieldmark__43_158258522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582585227"/>
            <w:bookmarkStart w:id="89" w:name="__Fieldmark__44_158258522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582585227"/>
            <w:bookmarkStart w:id="91" w:name="__Fieldmark__45_158258522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582585227"/>
            <w:bookmarkStart w:id="93" w:name="__Fieldmark__46_158258522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582585227"/>
            <w:bookmarkStart w:id="95" w:name="__Fieldmark__47_158258522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582585227"/>
            <w:bookmarkStart w:id="97" w:name="__Fieldmark__48_158258522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582585227"/>
            <w:bookmarkStart w:id="99" w:name="__Fieldmark__49_158258522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582585227"/>
            <w:bookmarkStart w:id="101" w:name="__Fieldmark__50_158258522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582585227"/>
            <w:bookmarkStart w:id="103" w:name="__Fieldmark__51_158258522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582585227"/>
            <w:bookmarkStart w:id="105" w:name="__Fieldmark__52_158258522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582585227"/>
            <w:bookmarkStart w:id="107" w:name="__Fieldmark__53_158258522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582585227"/>
            <w:bookmarkStart w:id="109" w:name="__Fieldmark__54_158258522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582585227"/>
            <w:bookmarkStart w:id="111" w:name="__Fieldmark__55_158258522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582585227"/>
            <w:bookmarkStart w:id="113" w:name="__Fieldmark__56_158258522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582585227"/>
            <w:bookmarkStart w:id="115" w:name="__Fieldmark__57_158258522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582585227"/>
            <w:bookmarkStart w:id="117" w:name="__Fieldmark__58_158258522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582585227"/>
            <w:bookmarkStart w:id="119" w:name="__Fieldmark__59_158258522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582585227"/>
            <w:bookmarkStart w:id="121" w:name="__Fieldmark__60_158258522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582585227"/>
            <w:bookmarkStart w:id="123" w:name="__Fieldmark__61_158258522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582585227"/>
            <w:bookmarkStart w:id="125" w:name="__Fieldmark__62_158258522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582585227"/>
            <w:bookmarkStart w:id="127" w:name="__Fieldmark__63_158258522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582585227"/>
            <w:bookmarkStart w:id="129" w:name="__Fieldmark__64_158258522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582585227"/>
            <w:bookmarkStart w:id="131" w:name="__Fieldmark__65_158258522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3428"/>
      <w:gridCol w:w="4423"/>
      <w:gridCol w:w="2336"/>
    </w:tblGrid>
    <w:tr>
      <w:trPr>
        <w:trHeight w:val="840" w:hRule="atLeast"/>
      </w:trPr>
      <w:tc>
        <w:tcPr>
          <w:tcW w:w="3428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70380" cy="575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428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tabs>
              <w:tab w:val="left" w:pos="3969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</w:rPr>
              <w:t>info@fnol.cz</w:t>
            </w:r>
          </w:hyperlink>
        </w:p>
        <w:p>
          <w:pPr>
            <w:pStyle w:val="Normal"/>
            <w:tabs>
              <w:tab w:val="clear" w:pos="708"/>
              <w:tab w:val="left" w:pos="3969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7-12T05:38:00Z</dcterms:modified>
  <cp:revision>48</cp:revision>
  <dc:subject/>
  <dc:title>Příloha č</dc:title>
</cp:coreProperties>
</file>