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MUDr. Roman Havlík, Ph.D., Mgr. Sabina Procházková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gr. Pavla Fiuráš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nakládání a zpracování osobních údajů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127"/>
        <w:gridCol w:w="2409"/>
        <w:gridCol w:w="2561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5.201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958002390"/>
            <w:bookmarkStart w:id="1" w:name="__Fieldmark__0_195800239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958002390"/>
            <w:bookmarkStart w:id="3" w:name="__Fieldmark__1_195800239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958002390"/>
            <w:bookmarkStart w:id="5" w:name="__Fieldmark__2_195800239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gr. Sabina Procház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958002390"/>
            <w:bookmarkStart w:id="7" w:name="__Fieldmark__3_1958002390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958002390"/>
            <w:bookmarkStart w:id="9" w:name="__Fieldmark__4_1958002390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gr. Sabina Procház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form. úprava legislativ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958002390"/>
            <w:bookmarkStart w:id="11" w:name="__Fieldmark__5_1958002390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12. 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958002390"/>
            <w:bookmarkStart w:id="13" w:name="__Fieldmark__6_1958002390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958002390"/>
            <w:bookmarkStart w:id="15" w:name="__Fieldmark__7_195800239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958002390"/>
            <w:bookmarkStart w:id="17" w:name="__Fieldmark__8_1958002390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gr. Sabina Procházková, Mgr. Pavla Fiuráš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958002390"/>
            <w:bookmarkStart w:id="19" w:name="__Fieldmark__9_1958002390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958002390"/>
            <w:bookmarkStart w:id="21" w:name="__Fieldmark__10_195800239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958002390"/>
            <w:bookmarkStart w:id="23" w:name="__Fieldmark__11_1958002390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958002390"/>
            <w:bookmarkStart w:id="25" w:name="__Fieldmark__12_1958002390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958002390"/>
            <w:bookmarkStart w:id="27" w:name="__Fieldmark__13_1958002390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958002390"/>
            <w:bookmarkStart w:id="29" w:name="__Fieldmark__14_195800239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958002390"/>
            <w:bookmarkStart w:id="31" w:name="__Fieldmark__15_195800239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958002390"/>
            <w:bookmarkStart w:id="33" w:name="__Fieldmark__16_195800239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958002390"/>
            <w:bookmarkStart w:id="35" w:name="__Fieldmark__17_1958002390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958002390"/>
            <w:bookmarkStart w:id="37" w:name="__Fieldmark__18_195800239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958002390"/>
            <w:bookmarkStart w:id="39" w:name="__Fieldmark__19_1958002390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958002390"/>
            <w:bookmarkStart w:id="41" w:name="__Fieldmark__20_195800239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958002390"/>
            <w:bookmarkStart w:id="43" w:name="__Fieldmark__21_195800239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958002390"/>
            <w:bookmarkStart w:id="45" w:name="__Fieldmark__22_195800239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958002390"/>
            <w:bookmarkStart w:id="47" w:name="__Fieldmark__23_195800239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958002390"/>
            <w:bookmarkStart w:id="49" w:name="__Fieldmark__24_195800239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958002390"/>
            <w:bookmarkStart w:id="51" w:name="__Fieldmark__25_195800239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958002390"/>
            <w:bookmarkStart w:id="53" w:name="__Fieldmark__26_195800239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958002390"/>
            <w:bookmarkStart w:id="55" w:name="__Fieldmark__27_195800239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958002390"/>
            <w:bookmarkStart w:id="57" w:name="__Fieldmark__28_195800239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958002390"/>
            <w:bookmarkStart w:id="59" w:name="__Fieldmark__29_195800239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958002390"/>
            <w:bookmarkStart w:id="61" w:name="__Fieldmark__30_195800239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958002390"/>
            <w:bookmarkStart w:id="63" w:name="__Fieldmark__31_195800239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958002390"/>
            <w:bookmarkStart w:id="65" w:name="__Fieldmark__32_195800239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958002390"/>
            <w:bookmarkStart w:id="67" w:name="__Fieldmark__33_195800239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958002390"/>
            <w:bookmarkStart w:id="69" w:name="__Fieldmark__34_195800239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958002390"/>
            <w:bookmarkStart w:id="71" w:name="__Fieldmark__35_195800239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958002390"/>
            <w:bookmarkStart w:id="73" w:name="__Fieldmark__36_195800239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958002390"/>
            <w:bookmarkStart w:id="75" w:name="__Fieldmark__37_195800239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958002390"/>
            <w:bookmarkStart w:id="77" w:name="__Fieldmark__38_195800239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958002390"/>
            <w:bookmarkStart w:id="79" w:name="__Fieldmark__39_195800239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958002390"/>
            <w:bookmarkStart w:id="81" w:name="__Fieldmark__40_195800239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958002390"/>
            <w:bookmarkStart w:id="83" w:name="__Fieldmark__41_195800239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958002390"/>
            <w:bookmarkStart w:id="85" w:name="__Fieldmark__42_195800239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958002390"/>
            <w:bookmarkStart w:id="87" w:name="__Fieldmark__43_195800239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958002390"/>
            <w:bookmarkStart w:id="89" w:name="__Fieldmark__44_195800239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958002390"/>
            <w:bookmarkStart w:id="91" w:name="__Fieldmark__45_195800239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958002390"/>
            <w:bookmarkStart w:id="93" w:name="__Fieldmark__46_195800239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958002390"/>
            <w:bookmarkStart w:id="95" w:name="__Fieldmark__47_195800239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958002390"/>
            <w:bookmarkStart w:id="97" w:name="__Fieldmark__48_195800239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958002390"/>
            <w:bookmarkStart w:id="99" w:name="__Fieldmark__49_195800239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958002390"/>
            <w:bookmarkStart w:id="101" w:name="__Fieldmark__50_195800239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958002390"/>
            <w:bookmarkStart w:id="103" w:name="__Fieldmark__51_195800239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958002390"/>
            <w:bookmarkStart w:id="105" w:name="__Fieldmark__52_195800239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958002390"/>
            <w:bookmarkStart w:id="107" w:name="__Fieldmark__53_195800239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958002390"/>
            <w:bookmarkStart w:id="109" w:name="__Fieldmark__54_195800239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958002390"/>
            <w:bookmarkStart w:id="111" w:name="__Fieldmark__55_195800239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958002390"/>
            <w:bookmarkStart w:id="113" w:name="__Fieldmark__56_195800239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958002390"/>
            <w:bookmarkStart w:id="115" w:name="__Fieldmark__57_195800239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958002390"/>
            <w:bookmarkStart w:id="117" w:name="__Fieldmark__58_195800239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958002390"/>
            <w:bookmarkStart w:id="119" w:name="__Fieldmark__59_195800239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958002390"/>
            <w:bookmarkStart w:id="121" w:name="__Fieldmark__60_195800239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958002390"/>
            <w:bookmarkStart w:id="123" w:name="__Fieldmark__61_195800239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958002390"/>
            <w:bookmarkStart w:id="125" w:name="__Fieldmark__62_195800239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958002390"/>
            <w:bookmarkStart w:id="127" w:name="__Fieldmark__63_195800239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958002390"/>
            <w:bookmarkStart w:id="129" w:name="__Fieldmark__64_195800239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958002390"/>
            <w:bookmarkStart w:id="131" w:name="__Fieldmark__65_195800239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958002390"/>
            <w:bookmarkStart w:id="133" w:name="__Fieldmark__66_1958002390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958002390"/>
            <w:bookmarkStart w:id="135" w:name="__Fieldmark__67_1958002390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958002390"/>
            <w:bookmarkStart w:id="137" w:name="__Fieldmark__68_1958002390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678"/>
      <w:gridCol w:w="241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85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85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418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78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41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2-12-15T06:30:00Z</dcterms:modified>
  <cp:revision>36</cp:revision>
  <dc:subject/>
  <dc:title>Příloha č</dc:title>
</cp:coreProperties>
</file>