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UDr. Petr Kaňovský, CSc.; Mgr. Libuše Puchinger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dla pro provádění klinických studií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ána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2/201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569185349"/>
            <w:bookmarkStart w:id="1" w:name="__Fieldmark__0_1569185349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569185349"/>
            <w:bookmarkStart w:id="3" w:name="__Fieldmark__1_1569185349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569185349"/>
            <w:bookmarkStart w:id="5" w:name="__Fieldmark__2_1569185349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3"/>
              </w:rPr>
              <w:t xml:space="preserve">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569185349"/>
            <w:bookmarkStart w:id="7" w:name="__Fieldmark__3_1569185349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569185349"/>
            <w:bookmarkStart w:id="9" w:name="__Fieldmark__4_1569185349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569185349"/>
            <w:bookmarkStart w:id="11" w:name="__Fieldmark__5_1569185349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6"/>
                <w:szCs w:val="13"/>
              </w:rPr>
              <w:t xml:space="preserve">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569185349"/>
            <w:bookmarkStart w:id="13" w:name="__Fieldmark__6_1569185349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569185349"/>
            <w:bookmarkStart w:id="15" w:name="__Fieldmark__7_1569185349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569185349"/>
            <w:bookmarkStart w:id="17" w:name="__Fieldmark__8_1569185349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569185349"/>
            <w:bookmarkStart w:id="19" w:name="__Fieldmark__9_1569185349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569185349"/>
            <w:bookmarkStart w:id="21" w:name="__Fieldmark__10_1569185349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569185349"/>
            <w:bookmarkStart w:id="23" w:name="__Fieldmark__11_1569185349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569185349"/>
            <w:bookmarkStart w:id="25" w:name="__Fieldmark__12_1569185349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569185349"/>
            <w:bookmarkStart w:id="27" w:name="__Fieldmark__13_1569185349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569185349"/>
            <w:bookmarkStart w:id="29" w:name="__Fieldmark__14_1569185349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569185349"/>
            <w:bookmarkStart w:id="31" w:name="__Fieldmark__15_1569185349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569185349"/>
            <w:bookmarkStart w:id="33" w:name="__Fieldmark__16_1569185349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569185349"/>
            <w:bookmarkStart w:id="35" w:name="__Fieldmark__17_1569185349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. 4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569185349"/>
            <w:bookmarkStart w:id="37" w:name="__Fieldmark__18_1569185349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569185349"/>
            <w:bookmarkStart w:id="39" w:name="__Fieldmark__19_1569185349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569185349"/>
            <w:bookmarkStart w:id="41" w:name="__Fieldmark__20_1569185349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5. 6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569185349"/>
            <w:bookmarkStart w:id="43" w:name="__Fieldmark__21_1569185349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569185349"/>
            <w:bookmarkStart w:id="45" w:name="__Fieldmark__22_1569185349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569185349"/>
            <w:bookmarkStart w:id="47" w:name="__Fieldmark__23_1569185349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30.1.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569185349"/>
            <w:bookmarkStart w:id="49" w:name="__Fieldmark__24_1569185349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569185349"/>
            <w:bookmarkStart w:id="51" w:name="__Fieldmark__25_1569185349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569185349"/>
            <w:bookmarkStart w:id="53" w:name="__Fieldmark__26_1569185349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5. 2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569185349"/>
            <w:bookmarkStart w:id="55" w:name="__Fieldmark__27_1569185349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569185349"/>
            <w:bookmarkStart w:id="57" w:name="__Fieldmark__28_1569185349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569185349"/>
            <w:bookmarkStart w:id="59" w:name="__Fieldmark__29_1569185349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4. 2. 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569185349"/>
            <w:bookmarkStart w:id="61" w:name="__Fieldmark__30_1569185349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569185349"/>
            <w:bookmarkStart w:id="63" w:name="__Fieldmark__31_1569185349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569185349"/>
            <w:bookmarkStart w:id="65" w:name="__Fieldmark__32_1569185349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22. 9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569185349"/>
            <w:bookmarkStart w:id="67" w:name="__Fieldmark__33_1569185349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569185349"/>
            <w:bookmarkStart w:id="69" w:name="__Fieldmark__34_1569185349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569185349"/>
            <w:bookmarkStart w:id="71" w:name="__Fieldmark__35_1569185349"/>
            <w:bookmarkEnd w:id="7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3"/>
              </w:rPr>
              <w:t xml:space="preserve"> prof. MUDr. Petr Kaňovský,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3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3"/>
              </w:rPr>
              <w:t>CSc.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7.1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569185349"/>
            <w:bookmarkStart w:id="73" w:name="__Fieldmark__36_1569185349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569185349"/>
            <w:bookmarkStart w:id="75" w:name="__Fieldmark__37_1569185349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569185349"/>
            <w:bookmarkStart w:id="77" w:name="__Fieldmark__38_1569185349"/>
            <w:bookmarkEnd w:id="7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f. MUDr. Petr Kaňovský, CSc.; Mgr. Libuše Puchingerová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569185349"/>
            <w:bookmarkStart w:id="79" w:name="__Fieldmark__39_1569185349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569185349"/>
            <w:bookmarkStart w:id="81" w:name="__Fieldmark__40_1569185349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569185349"/>
            <w:bookmarkStart w:id="83" w:name="__Fieldmark__41_1569185349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569185349"/>
            <w:bookmarkStart w:id="85" w:name="__Fieldmark__42_1569185349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569185349"/>
            <w:bookmarkStart w:id="87" w:name="__Fieldmark__43_1569185349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569185349"/>
            <w:bookmarkStart w:id="89" w:name="__Fieldmark__44_1569185349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569185349"/>
            <w:bookmarkStart w:id="91" w:name="__Fieldmark__45_1569185349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569185349"/>
            <w:bookmarkStart w:id="93" w:name="__Fieldmark__46_1569185349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569185349"/>
            <w:bookmarkStart w:id="95" w:name="__Fieldmark__47_1569185349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569185349"/>
            <w:bookmarkStart w:id="97" w:name="__Fieldmark__48_1569185349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569185349"/>
            <w:bookmarkStart w:id="99" w:name="__Fieldmark__49_1569185349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569185349"/>
            <w:bookmarkStart w:id="101" w:name="__Fieldmark__50_1569185349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569185349"/>
            <w:bookmarkStart w:id="103" w:name="__Fieldmark__51_1569185349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569185349"/>
            <w:bookmarkStart w:id="105" w:name="__Fieldmark__52_1569185349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569185349"/>
            <w:bookmarkStart w:id="107" w:name="__Fieldmark__53_1569185349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569185349"/>
            <w:bookmarkStart w:id="109" w:name="__Fieldmark__54_1569185349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569185349"/>
            <w:bookmarkStart w:id="111" w:name="__Fieldmark__55_1569185349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569185349"/>
            <w:bookmarkStart w:id="113" w:name="__Fieldmark__56_1569185349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569185349"/>
            <w:bookmarkStart w:id="115" w:name="__Fieldmark__57_1569185349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569185349"/>
            <w:bookmarkStart w:id="117" w:name="__Fieldmark__58_1569185349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569185349"/>
            <w:bookmarkStart w:id="119" w:name="__Fieldmark__59_1569185349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569185349"/>
            <w:bookmarkStart w:id="121" w:name="__Fieldmark__60_1569185349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569185349"/>
            <w:bookmarkStart w:id="123" w:name="__Fieldmark__61_1569185349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569185349"/>
            <w:bookmarkStart w:id="125" w:name="__Fieldmark__62_1569185349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569185349"/>
            <w:bookmarkStart w:id="127" w:name="__Fieldmark__63_1569185349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569185349"/>
            <w:bookmarkStart w:id="129" w:name="__Fieldmark__64_1569185349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569185349"/>
            <w:bookmarkStart w:id="131" w:name="__Fieldmark__65_1569185349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569185349"/>
            <w:bookmarkStart w:id="133" w:name="__Fieldmark__66_1569185349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569185349"/>
            <w:bookmarkStart w:id="135" w:name="__Fieldmark__67_1569185349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569185349"/>
            <w:bookmarkStart w:id="137" w:name="__Fieldmark__68_1569185349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4423"/>
      <w:gridCol w:w="2436"/>
    </w:tblGrid>
    <w:tr>
      <w:trPr>
        <w:trHeight w:val="840" w:hRule="atLeast"/>
      </w:trPr>
      <w:tc>
        <w:tcPr>
          <w:tcW w:w="3348" w:type="dxa"/>
          <w:tcBorders/>
          <w:vAlign w:val="center"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819910" cy="504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7" r="-1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4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34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Horáčková Eva</cp:lastModifiedBy>
  <cp:lastPrinted>2011-04-14T13:35:00Z</cp:lastPrinted>
  <dcterms:modified xsi:type="dcterms:W3CDTF">2025-01-02T09:35:00Z</dcterms:modified>
  <cp:revision>19</cp:revision>
  <dc:subject/>
  <dc:title>Příloha č</dc:title>
</cp:coreProperties>
</file>