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43"/>
      </w:tblGrid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ON:</w:t>
            </w:r>
          </w:p>
        </w:tc>
        <w:tc>
          <w:tcPr>
            <w:tcW w:w="7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el Filip, Ing. Vladimír Olejníček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Metrologický řád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íslo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Sm-G008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984"/>
        <w:gridCol w:w="2365"/>
        <w:gridCol w:w="2366"/>
        <w:gridCol w:w="2366"/>
      </w:tblGrid>
      <w:tr>
        <w:trPr>
          <w:trHeight w:val="329" w:hRule="atLeast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vydaná nová ON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6. 2005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3422405687"/>
            <w:bookmarkStart w:id="1" w:name="__Fieldmark__0_3422405687"/>
            <w:bookmarkEnd w:id="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3422405687"/>
            <w:bookmarkStart w:id="3" w:name="__Fieldmark__1_3422405687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340" w:hanging="3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3422405687"/>
            <w:bookmarkStart w:id="5" w:name="__Fieldmark__2_3422405687"/>
            <w:bookmarkEnd w:id="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g. Jaroslav Hema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 3. 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397" w:hanging="39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3422405687"/>
            <w:bookmarkStart w:id="7" w:name="__Fieldmark__3_3422405687"/>
            <w:bookmarkEnd w:id="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3422405687"/>
            <w:bookmarkStart w:id="9" w:name="__Fieldmark__4_3422405687"/>
            <w:bookmarkEnd w:id="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3422405687"/>
            <w:bookmarkStart w:id="11" w:name="__Fieldmark__5_3422405687"/>
            <w:bookmarkEnd w:id="1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Karel Filip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 1. 201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397" w:hanging="39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3422405687"/>
            <w:bookmarkStart w:id="13" w:name="__Fieldmark__6_3422405687"/>
            <w:bookmarkEnd w:id="1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3422405687"/>
            <w:bookmarkStart w:id="15" w:name="__Fieldmark__7_3422405687"/>
            <w:bookmarkEnd w:id="1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Karel Filip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3422405687"/>
            <w:bookmarkStart w:id="17" w:name="__Fieldmark__8_3422405687"/>
            <w:bookmarkEnd w:id="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 4. 201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96" w:hanging="39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3422405687"/>
            <w:bookmarkStart w:id="19" w:name="__Fieldmark__9_3422405687"/>
            <w:bookmarkEnd w:id="1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3422405687"/>
            <w:bookmarkStart w:id="21" w:name="__Fieldmark__10_3422405687"/>
            <w:bookmarkEnd w:id="2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Karel Filip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3422405687"/>
            <w:bookmarkStart w:id="23" w:name="__Fieldmark__11_3422405687"/>
            <w:bookmarkEnd w:id="2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 5. 201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3422405687"/>
            <w:bookmarkStart w:id="25" w:name="__Fieldmark__12_3422405687"/>
            <w:bookmarkEnd w:id="2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3422405687"/>
            <w:bookmarkStart w:id="27" w:name="__Fieldmark__13_3422405687"/>
            <w:bookmarkEnd w:id="2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Karel Filip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3422405687"/>
            <w:bookmarkStart w:id="29" w:name="__Fieldmark__14_3422405687"/>
            <w:bookmarkEnd w:id="2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 5. 201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3422405687"/>
            <w:bookmarkStart w:id="31" w:name="__Fieldmark__15_3422405687"/>
            <w:bookmarkEnd w:id="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3422405687"/>
            <w:bookmarkStart w:id="33" w:name="__Fieldmark__16_3422405687"/>
            <w:bookmarkEnd w:id="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3422405687"/>
            <w:bookmarkStart w:id="35" w:name="__Fieldmark__17_3422405687"/>
            <w:bookmarkEnd w:id="3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g. Pavel Gregor, MBA, Karel Filip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/201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3422405687"/>
            <w:bookmarkStart w:id="37" w:name="__Fieldmark__18_3422405687"/>
            <w:bookmarkEnd w:id="3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g. Pavel Gregor, MBA, Karel Filip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3422405687"/>
            <w:bookmarkStart w:id="39" w:name="__Fieldmark__19_3422405687"/>
            <w:bookmarkEnd w:id="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3422405687"/>
            <w:bookmarkStart w:id="41" w:name="__Fieldmark__20_3422405687"/>
            <w:bookmarkEnd w:id="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/201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3422405687"/>
            <w:bookmarkStart w:id="43" w:name="__Fieldmark__21_3422405687"/>
            <w:bookmarkEnd w:id="4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g. Pavel Gregor, MBA, Karel Filip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3422405687"/>
            <w:bookmarkStart w:id="45" w:name="__Fieldmark__22_3422405687"/>
            <w:bookmarkEnd w:id="4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3422405687"/>
            <w:bookmarkStart w:id="47" w:name="__Fieldmark__23_3422405687"/>
            <w:bookmarkEnd w:id="4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. 3. 2015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3422405687"/>
            <w:bookmarkStart w:id="49" w:name="__Fieldmark__24_3422405687"/>
            <w:bookmarkEnd w:id="4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3422405687"/>
            <w:bookmarkStart w:id="51" w:name="__Fieldmark__25_3422405687"/>
            <w:bookmarkEnd w:id="5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g. Pavel Gregor, MBA, Karel Filip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3422405687"/>
            <w:bookmarkStart w:id="53" w:name="__Fieldmark__26_3422405687"/>
            <w:bookmarkEnd w:id="5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 8. 2015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3422405687"/>
            <w:bookmarkStart w:id="55" w:name="__Fieldmark__27_3422405687"/>
            <w:bookmarkEnd w:id="5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3422405687"/>
            <w:bookmarkStart w:id="57" w:name="__Fieldmark__28_3422405687"/>
            <w:bookmarkEnd w:id="5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g. Pavel Gregor, MBA, Karel Filip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3422405687"/>
            <w:bookmarkStart w:id="59" w:name="__Fieldmark__29_3422405687"/>
            <w:bookmarkEnd w:id="5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2016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3422405687"/>
            <w:bookmarkStart w:id="61" w:name="__Fieldmark__30_3422405687"/>
            <w:bookmarkEnd w:id="6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g. Pavel Gregor, MBA, Karel Filip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3422405687"/>
            <w:bookmarkStart w:id="63" w:name="__Fieldmark__31_3422405687"/>
            <w:bookmarkEnd w:id="6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3422405687"/>
            <w:bookmarkStart w:id="65" w:name="__Fieldmark__32_3422405687"/>
            <w:bookmarkEnd w:id="6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2018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3422405687"/>
            <w:bookmarkStart w:id="67" w:name="__Fieldmark__33_3422405687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3422405687"/>
            <w:bookmarkStart w:id="69" w:name="__Fieldmark__34_3422405687"/>
            <w:bookmarkEnd w:id="6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3422405687"/>
            <w:bookmarkStart w:id="71" w:name="__Fieldmark__35_3422405687"/>
            <w:bookmarkEnd w:id="7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Karel Filip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202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3422405687"/>
            <w:bookmarkStart w:id="73" w:name="__Fieldmark__36_3422405687"/>
            <w:bookmarkEnd w:id="7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Karel Filip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3422405687"/>
            <w:bookmarkStart w:id="75" w:name="__Fieldmark__37_3422405687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3422405687"/>
            <w:bookmarkStart w:id="77" w:name="__Fieldmark__38_3422405687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/202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3422405687"/>
            <w:bookmarkStart w:id="79" w:name="__Fieldmark__39_3422405687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3422405687"/>
            <w:bookmarkStart w:id="81" w:name="__Fieldmark__40_3422405687"/>
            <w:bookmarkEnd w:id="8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Karel Fili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 formální úprava legislativ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3422405687"/>
            <w:bookmarkStart w:id="83" w:name="__Fieldmark__41_3422405687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202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3422405687"/>
            <w:bookmarkStart w:id="85" w:name="__Fieldmark__42_3422405687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3422405687"/>
            <w:bookmarkStart w:id="87" w:name="__Fieldmark__43_3422405687"/>
            <w:bookmarkEnd w:id="8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Karel Fili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 formální úprava legislativ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3422405687"/>
            <w:bookmarkStart w:id="89" w:name="__Fieldmark__44_3422405687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3422405687"/>
            <w:bookmarkStart w:id="91" w:name="__Fieldmark__45_3422405687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3422405687"/>
            <w:bookmarkStart w:id="93" w:name="__Fieldmark__46_3422405687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3422405687"/>
            <w:bookmarkStart w:id="95" w:name="__Fieldmark__47_3422405687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3422405687"/>
            <w:bookmarkStart w:id="97" w:name="__Fieldmark__48_3422405687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3422405687"/>
            <w:bookmarkStart w:id="99" w:name="__Fieldmark__49_3422405687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3422405687"/>
            <w:bookmarkStart w:id="101" w:name="__Fieldmark__50_3422405687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3422405687"/>
            <w:bookmarkStart w:id="103" w:name="__Fieldmark__51_3422405687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3422405687"/>
            <w:bookmarkStart w:id="105" w:name="__Fieldmark__52_3422405687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3422405687"/>
            <w:bookmarkStart w:id="107" w:name="__Fieldmark__53_3422405687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3422405687"/>
            <w:bookmarkStart w:id="109" w:name="__Fieldmark__54_3422405687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3422405687"/>
            <w:bookmarkStart w:id="111" w:name="__Fieldmark__55_3422405687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3422405687"/>
            <w:bookmarkStart w:id="113" w:name="__Fieldmark__56_3422405687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3422405687"/>
            <w:bookmarkStart w:id="115" w:name="__Fieldmark__57_3422405687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3422405687"/>
            <w:bookmarkStart w:id="117" w:name="__Fieldmark__58_3422405687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3422405687"/>
            <w:bookmarkStart w:id="119" w:name="__Fieldmark__59_3422405687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0" w:name="__Fieldmark__60_3422405687"/>
            <w:bookmarkStart w:id="121" w:name="__Fieldmark__60_3422405687"/>
            <w:bookmarkEnd w:id="1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2" w:name="__Fieldmark__61_3422405687"/>
            <w:bookmarkStart w:id="123" w:name="__Fieldmark__61_3422405687"/>
            <w:bookmarkEnd w:id="1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4" w:name="__Fieldmark__62_3422405687"/>
            <w:bookmarkStart w:id="125" w:name="__Fieldmark__62_3422405687"/>
            <w:bookmarkEnd w:id="1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6" w:name="__Fieldmark__63_3422405687"/>
            <w:bookmarkStart w:id="127" w:name="__Fieldmark__63_3422405687"/>
            <w:bookmarkEnd w:id="1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8" w:name="__Fieldmark__64_3422405687"/>
            <w:bookmarkStart w:id="129" w:name="__Fieldmark__64_3422405687"/>
            <w:bookmarkEnd w:id="1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0" w:name="__Fieldmark__65_3422405687"/>
            <w:bookmarkStart w:id="131" w:name="__Fieldmark__65_3422405687"/>
            <w:bookmarkEnd w:id="1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2" w:name="__Fieldmark__66_3422405687"/>
            <w:bookmarkStart w:id="133" w:name="__Fieldmark__66_3422405687"/>
            <w:bookmarkEnd w:id="1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4" w:name="__Fieldmark__67_3422405687"/>
            <w:bookmarkStart w:id="135" w:name="__Fieldmark__67_3422405687"/>
            <w:bookmarkEnd w:id="1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6" w:name="__Fieldmark__68_3422405687"/>
            <w:bookmarkStart w:id="137" w:name="__Fieldmark__68_3422405687"/>
            <w:bookmarkEnd w:id="1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7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5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977"/>
      <w:gridCol w:w="4902"/>
      <w:gridCol w:w="2336"/>
    </w:tblGrid>
    <w:tr>
      <w:trPr>
        <w:trHeight w:val="840" w:hRule="atLeast"/>
      </w:trPr>
      <w:tc>
        <w:tcPr>
          <w:tcW w:w="2977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70380" cy="5753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64" r="-21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0380" cy="575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2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</w:tc>
      <w:tc>
        <w:tcPr>
          <w:tcW w:w="233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2977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902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33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3:21:00Z</dcterms:created>
  <dc:creator>61925</dc:creator>
  <dc:description/>
  <cp:keywords/>
  <dc:language>en-US</dc:language>
  <cp:lastModifiedBy>Labounková Petra</cp:lastModifiedBy>
  <cp:lastPrinted>2012-06-13T12:36:00Z</cp:lastPrinted>
  <dcterms:modified xsi:type="dcterms:W3CDTF">2024-02-15T07:58:00Z</dcterms:modified>
  <cp:revision>4</cp:revision>
  <dc:subject/>
  <dc:title>Příloha č</dc:title>
</cp:coreProperties>
</file>