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401"/>
      </w:tblGrid>
      <w:tr>
        <w:trPr>
          <w:trHeight w:val="5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abina Procházková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 a jednací řád komisí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6. 200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260893915"/>
            <w:bookmarkStart w:id="1" w:name="__Fieldmark__0_3260893915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260893915"/>
            <w:bookmarkStart w:id="3" w:name="__Fieldmark__1_3260893915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0" w:hanging="34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260893915"/>
            <w:bookmarkStart w:id="5" w:name="__Fieldmark__2_3260893915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0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260893915"/>
            <w:bookmarkStart w:id="7" w:name="__Fieldmark__3_3260893915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260893915"/>
            <w:bookmarkStart w:id="9" w:name="__Fieldmark__4_3260893915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260893915"/>
            <w:bookmarkStart w:id="11" w:name="__Fieldmark__5_3260893915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0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260893915"/>
            <w:bookmarkStart w:id="13" w:name="__Fieldmark__6_3260893915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260893915"/>
            <w:bookmarkStart w:id="15" w:name="__Fieldmark__7_3260893915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0" w:hanging="340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260893915"/>
            <w:bookmarkStart w:id="17" w:name="__Fieldmark__8_3260893915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 Procházková</w:t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260893915"/>
            <w:bookmarkStart w:id="19" w:name="__Fieldmark__9_3260893915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gr. Sabina 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260893915"/>
            <w:bookmarkStart w:id="21" w:name="__Fieldmark__10_3260893915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260893915"/>
            <w:bookmarkStart w:id="23" w:name="__Fieldmark__11_3260893915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260893915"/>
            <w:bookmarkStart w:id="25" w:name="__Fieldmark__12_3260893915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gr. Sabina 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260893915"/>
            <w:bookmarkStart w:id="27" w:name="__Fieldmark__13_3260893915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260893915"/>
            <w:bookmarkStart w:id="29" w:name="__Fieldmark__14_3260893915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/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260893915"/>
            <w:bookmarkStart w:id="31" w:name="__Fieldmark__15_3260893915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gr. Sabina 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260893915"/>
            <w:bookmarkStart w:id="33" w:name="__Fieldmark__16_3260893915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260893915"/>
            <w:bookmarkStart w:id="35" w:name="__Fieldmark__17_3260893915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260893915"/>
            <w:bookmarkStart w:id="37" w:name="__Fieldmark__18_3260893915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260893915"/>
            <w:bookmarkStart w:id="39" w:name="__Fieldmark__19_3260893915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260893915"/>
            <w:bookmarkStart w:id="41" w:name="__Fieldmark__20_3260893915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260893915"/>
            <w:bookmarkStart w:id="43" w:name="__Fieldmark__21_3260893915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260893915"/>
            <w:bookmarkStart w:id="45" w:name="__Fieldmark__22_3260893915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260893915"/>
            <w:bookmarkStart w:id="47" w:name="__Fieldmark__23_3260893915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260893915"/>
            <w:bookmarkStart w:id="49" w:name="__Fieldmark__24_3260893915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260893915"/>
            <w:bookmarkStart w:id="51" w:name="__Fieldmark__25_3260893915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260893915"/>
            <w:bookmarkStart w:id="53" w:name="__Fieldmark__26_3260893915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Sabina Procházková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260893915"/>
            <w:bookmarkStart w:id="55" w:name="__Fieldmark__27_3260893915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260893915"/>
            <w:bookmarkStart w:id="57" w:name="__Fieldmark__28_3260893915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260893915"/>
            <w:bookmarkStart w:id="59" w:name="__Fieldmark__29_3260893915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260893915"/>
            <w:bookmarkStart w:id="61" w:name="__Fieldmark__30_3260893915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260893915"/>
            <w:bookmarkStart w:id="63" w:name="__Fieldmark__31_3260893915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260893915"/>
            <w:bookmarkStart w:id="65" w:name="__Fieldmark__32_3260893915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2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260893915"/>
            <w:bookmarkStart w:id="67" w:name="__Fieldmark__33_3260893915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260893915"/>
            <w:bookmarkStart w:id="69" w:name="__Fieldmark__34_3260893915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260893915"/>
            <w:bookmarkStart w:id="71" w:name="__Fieldmark__35_3260893915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1.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260893915"/>
            <w:bookmarkStart w:id="73" w:name="__Fieldmark__36_3260893915"/>
            <w:bookmarkEnd w:id="7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260893915"/>
            <w:bookmarkStart w:id="75" w:name="__Fieldmark__37_3260893915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260893915"/>
            <w:bookmarkStart w:id="77" w:name="__Fieldmark__38_3260893915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260893915"/>
            <w:bookmarkStart w:id="79" w:name="__Fieldmark__39_3260893915"/>
            <w:bookmarkEnd w:id="7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260893915"/>
            <w:bookmarkStart w:id="81" w:name="__Fieldmark__40_3260893915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260893915"/>
            <w:bookmarkStart w:id="83" w:name="__Fieldmark__41_3260893915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260893915"/>
            <w:bookmarkStart w:id="85" w:name="__Fieldmark__42_3260893915"/>
            <w:bookmarkEnd w:id="8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Sabina Prochá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260893915"/>
            <w:bookmarkStart w:id="87" w:name="__Fieldmark__43_3260893915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260893915"/>
            <w:bookmarkStart w:id="89" w:name="__Fieldmark__44_3260893915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260893915"/>
            <w:bookmarkStart w:id="91" w:name="__Fieldmark__45_3260893915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260893915"/>
            <w:bookmarkStart w:id="93" w:name="__Fieldmark__46_3260893915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260893915"/>
            <w:bookmarkStart w:id="95" w:name="__Fieldmark__47_3260893915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260893915"/>
            <w:bookmarkStart w:id="97" w:name="__Fieldmark__48_3260893915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260893915"/>
            <w:bookmarkStart w:id="99" w:name="__Fieldmark__49_3260893915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260893915"/>
            <w:bookmarkStart w:id="101" w:name="__Fieldmark__50_3260893915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260893915"/>
            <w:bookmarkStart w:id="103" w:name="__Fieldmark__51_3260893915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260893915"/>
            <w:bookmarkStart w:id="105" w:name="__Fieldmark__52_3260893915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260893915"/>
            <w:bookmarkStart w:id="107" w:name="__Fieldmark__53_3260893915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260893915"/>
            <w:bookmarkStart w:id="109" w:name="__Fieldmark__54_3260893915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260893915"/>
            <w:bookmarkStart w:id="111" w:name="__Fieldmark__55_3260893915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260893915"/>
            <w:bookmarkStart w:id="113" w:name="__Fieldmark__56_3260893915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260893915"/>
            <w:bookmarkStart w:id="115" w:name="__Fieldmark__57_3260893915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260893915"/>
            <w:bookmarkStart w:id="117" w:name="__Fieldmark__58_3260893915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260893915"/>
            <w:bookmarkStart w:id="119" w:name="__Fieldmark__59_3260893915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260893915"/>
            <w:bookmarkStart w:id="121" w:name="__Fieldmark__60_3260893915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260893915"/>
            <w:bookmarkStart w:id="123" w:name="__Fieldmark__61_3260893915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260893915"/>
            <w:bookmarkStart w:id="125" w:name="__Fieldmark__62_3260893915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260893915"/>
            <w:bookmarkStart w:id="127" w:name="__Fieldmark__63_3260893915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260893915"/>
            <w:bookmarkStart w:id="129" w:name="__Fieldmark__64_3260893915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260893915"/>
            <w:bookmarkStart w:id="131" w:name="__Fieldmark__65_3260893915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260893915"/>
            <w:bookmarkStart w:id="133" w:name="__Fieldmark__66_3260893915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260893915"/>
            <w:bookmarkStart w:id="135" w:name="__Fieldmark__67_3260893915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260893915"/>
            <w:bookmarkStart w:id="137" w:name="__Fieldmark__68_3260893915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Labounková Petra</cp:lastModifiedBy>
  <cp:lastPrinted>2011-04-14T13:35:00Z</cp:lastPrinted>
  <dcterms:modified xsi:type="dcterms:W3CDTF">2023-12-27T08:17:00Z</dcterms:modified>
  <cp:revision>22</cp:revision>
  <dc:subject/>
  <dc:title>Příloha č</dc:title>
</cp:coreProperties>
</file>