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g. Pavlína Křivková, Eva Buz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nitřní finanční kontrol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m-G01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889136129"/>
            <w:bookmarkStart w:id="1" w:name="__Fieldmark__0_1889136129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889136129"/>
            <w:bookmarkStart w:id="3" w:name="__Fieldmark__1_1889136129"/>
            <w:bookmarkEnd w:id="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eš Kotásek, DiS, Bc. Pavlína Křivkov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889136129"/>
            <w:bookmarkStart w:id="5" w:name="__Fieldmark__2_1889136129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889136129"/>
            <w:bookmarkStart w:id="7" w:name="__Fieldmark__3_1889136129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889136129"/>
            <w:bookmarkStart w:id="9" w:name="__Fieldmark__4_1889136129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eš Kotásek, DiS, Bc. Pavlína Křiv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889136129"/>
            <w:bookmarkStart w:id="11" w:name="__Fieldmark__5_1889136129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889136129"/>
            <w:bookmarkStart w:id="13" w:name="__Fieldmark__6_1889136129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889136129"/>
            <w:bookmarkStart w:id="15" w:name="__Fieldmark__7_1889136129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eš Kotásek, DiS, Bc. Pavlína Křiv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889136129"/>
            <w:bookmarkStart w:id="17" w:name="__Fieldmark__8_1889136129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889136129"/>
            <w:bookmarkStart w:id="19" w:name="__Fieldmark__9_1889136129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889136129"/>
            <w:bookmarkStart w:id="21" w:name="__Fieldmark__10_1889136129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889136129"/>
            <w:bookmarkStart w:id="23" w:name="__Fieldmark__11_1889136129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eš Kotásek, DiS, Bc. Pavlína Křiv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889136129"/>
            <w:bookmarkStart w:id="25" w:name="__Fieldmark__12_1889136129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889136129"/>
            <w:bookmarkStart w:id="27" w:name="__Fieldmark__13_188913612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889136129"/>
            <w:bookmarkStart w:id="29" w:name="__Fieldmark__14_1889136129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eš Kotásek, DiS, Bc. Pavlína Křiv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889136129"/>
            <w:bookmarkStart w:id="31" w:name="__Fieldmark__15_1889136129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889136129"/>
            <w:bookmarkStart w:id="33" w:name="__Fieldmark__16_1889136129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eš Kotásek, DiS, Bc. Pavlína Křiv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889136129"/>
            <w:bookmarkStart w:id="35" w:name="__Fieldmark__17_188913612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889136129"/>
            <w:bookmarkStart w:id="37" w:name="__Fieldmark__18_1889136129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889136129"/>
            <w:bookmarkStart w:id="39" w:name="__Fieldmark__19_1889136129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Aleš Kotásek, DiS, Bc. Pavlína Křiv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889136129"/>
            <w:bookmarkStart w:id="41" w:name="__Fieldmark__20_1889136129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889136129"/>
            <w:bookmarkStart w:id="43" w:name="__Fieldmark__21_188913612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889136129"/>
            <w:bookmarkStart w:id="45" w:name="__Fieldmark__22_1889136129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889136129"/>
            <w:bookmarkStart w:id="47" w:name="__Fieldmark__23_1889136129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889136129"/>
            <w:bookmarkStart w:id="49" w:name="__Fieldmark__24_188913612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889136129"/>
            <w:bookmarkStart w:id="51" w:name="__Fieldmark__25_1889136129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889136129"/>
            <w:bookmarkStart w:id="53" w:name="__Fieldmark__26_188913612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889136129"/>
            <w:bookmarkStart w:id="55" w:name="__Fieldmark__27_188913612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889136129"/>
            <w:bookmarkStart w:id="57" w:name="__Fieldmark__28_188913612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889136129"/>
            <w:bookmarkStart w:id="59" w:name="__Fieldmark__29_1889136129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889136129"/>
            <w:bookmarkStart w:id="61" w:name="__Fieldmark__30_188913612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889136129"/>
            <w:bookmarkStart w:id="63" w:name="__Fieldmark__31_1889136129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889136129"/>
            <w:bookmarkStart w:id="65" w:name="__Fieldmark__32_188913612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889136129"/>
            <w:bookmarkStart w:id="67" w:name="__Fieldmark__33_188913612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889136129"/>
            <w:bookmarkStart w:id="69" w:name="__Fieldmark__34_1889136129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889136129"/>
            <w:bookmarkStart w:id="71" w:name="__Fieldmark__35_188913612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889136129"/>
            <w:bookmarkStart w:id="73" w:name="__Fieldmark__36_188913612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889136129"/>
            <w:bookmarkStart w:id="75" w:name="__Fieldmark__37_1889136129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889136129"/>
            <w:bookmarkStart w:id="77" w:name="__Fieldmark__38_188913612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889136129"/>
            <w:bookmarkStart w:id="79" w:name="__Fieldmark__39_188913612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889136129"/>
            <w:bookmarkStart w:id="81" w:name="__Fieldmark__40_1889136129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889136129"/>
            <w:bookmarkStart w:id="83" w:name="__Fieldmark__41_188913612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889136129"/>
            <w:bookmarkStart w:id="85" w:name="__Fieldmark__42_188913612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889136129"/>
            <w:bookmarkStart w:id="87" w:name="__Fieldmark__43_1889136129"/>
            <w:bookmarkEnd w:id="8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889136129"/>
            <w:bookmarkStart w:id="89" w:name="__Fieldmark__44_188913612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889136129"/>
            <w:bookmarkStart w:id="91" w:name="__Fieldmark__45_188913612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889136129"/>
            <w:bookmarkStart w:id="93" w:name="__Fieldmark__46_1889136129"/>
            <w:bookmarkEnd w:id="9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889136129"/>
            <w:bookmarkStart w:id="95" w:name="__Fieldmark__47_188913612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889136129"/>
            <w:bookmarkStart w:id="97" w:name="__Fieldmark__48_188913612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889136129"/>
            <w:bookmarkStart w:id="99" w:name="__Fieldmark__49_1889136129"/>
            <w:bookmarkEnd w:id="9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889136129"/>
            <w:bookmarkStart w:id="101" w:name="__Fieldmark__50_188913612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889136129"/>
            <w:bookmarkStart w:id="103" w:name="__Fieldmark__51_188913612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889136129"/>
            <w:bookmarkStart w:id="105" w:name="__Fieldmark__52_1889136129"/>
            <w:bookmarkEnd w:id="10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889136129"/>
            <w:bookmarkStart w:id="107" w:name="__Fieldmark__53_188913612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889136129"/>
            <w:bookmarkStart w:id="109" w:name="__Fieldmark__54_188913612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889136129"/>
            <w:bookmarkStart w:id="111" w:name="__Fieldmark__55_1889136129"/>
            <w:bookmarkEnd w:id="1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889136129"/>
            <w:bookmarkStart w:id="113" w:name="__Fieldmark__56_188913612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889136129"/>
            <w:bookmarkStart w:id="115" w:name="__Fieldmark__57_188913612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889136129"/>
            <w:bookmarkStart w:id="117" w:name="__Fieldmark__58_1889136129"/>
            <w:bookmarkEnd w:id="1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889136129"/>
            <w:bookmarkStart w:id="119" w:name="__Fieldmark__59_188913612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889136129"/>
            <w:bookmarkStart w:id="121" w:name="__Fieldmark__60_188913612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889136129"/>
            <w:bookmarkStart w:id="123" w:name="__Fieldmark__61_1889136129"/>
            <w:bookmarkEnd w:id="1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889136129"/>
            <w:bookmarkStart w:id="125" w:name="__Fieldmark__62_188913612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889136129"/>
            <w:bookmarkStart w:id="127" w:name="__Fieldmark__63_1889136129"/>
            <w:bookmarkEnd w:id="1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889136129"/>
            <w:bookmarkStart w:id="129" w:name="__Fieldmark__64_1889136129"/>
            <w:bookmarkEnd w:id="1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889136129"/>
            <w:bookmarkStart w:id="131" w:name="__Fieldmark__65_1889136129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889136129"/>
            <w:bookmarkStart w:id="133" w:name="__Fieldmark__66_1889136129"/>
            <w:bookmarkEnd w:id="1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889136129"/>
            <w:bookmarkStart w:id="135" w:name="__Fieldmark__67_1889136129"/>
            <w:bookmarkEnd w:id="1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889136129"/>
            <w:bookmarkStart w:id="137" w:name="__Fieldmark__68_1889136129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889136129"/>
            <w:bookmarkStart w:id="139" w:name="__Fieldmark__69_1889136129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889136129"/>
            <w:bookmarkStart w:id="141" w:name="__Fieldmark__70_1889136129"/>
            <w:bookmarkEnd w:id="1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889136129"/>
            <w:bookmarkStart w:id="143" w:name="__Fieldmark__71_1889136129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4" w:name="__Fieldmark__72_1889136129"/>
            <w:bookmarkStart w:id="145" w:name="__Fieldmark__72_1889136129"/>
            <w:bookmarkEnd w:id="1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6" w:name="__Fieldmark__73_1889136129"/>
            <w:bookmarkStart w:id="147" w:name="__Fieldmark__73_1889136129"/>
            <w:bookmarkEnd w:id="1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8" w:name="__Fieldmark__74_1889136129"/>
            <w:bookmarkStart w:id="149" w:name="__Fieldmark__74_1889136129"/>
            <w:bookmarkEnd w:id="1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0" w:name="__Fieldmark__75_1889136129"/>
            <w:bookmarkStart w:id="151" w:name="__Fieldmark__75_1889136129"/>
            <w:bookmarkEnd w:id="1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2" w:name="__Fieldmark__76_1889136129"/>
            <w:bookmarkStart w:id="153" w:name="__Fieldmark__76_1889136129"/>
            <w:bookmarkEnd w:id="1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4" w:name="__Fieldmark__77_1889136129"/>
            <w:bookmarkStart w:id="155" w:name="__Fieldmark__77_1889136129"/>
            <w:bookmarkEnd w:id="1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6" w:name="__Fieldmark__78_1889136129"/>
            <w:bookmarkStart w:id="157" w:name="__Fieldmark__78_1889136129"/>
            <w:bookmarkEnd w:id="1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8" w:name="__Fieldmark__79_1889136129"/>
            <w:bookmarkStart w:id="159" w:name="__Fieldmark__79_1889136129"/>
            <w:bookmarkEnd w:id="1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0" w:name="__Fieldmark__80_1889136129"/>
            <w:bookmarkStart w:id="161" w:name="__Fieldmark__80_1889136129"/>
            <w:bookmarkEnd w:id="1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2" w:name="__Fieldmark__81_1889136129"/>
            <w:bookmarkStart w:id="163" w:name="__Fieldmark__81_1889136129"/>
            <w:bookmarkEnd w:id="1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4" w:name="__Fieldmark__82_1889136129"/>
            <w:bookmarkStart w:id="165" w:name="__Fieldmark__82_1889136129"/>
            <w:bookmarkEnd w:id="1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6" w:name="__Fieldmark__83_1889136129"/>
            <w:bookmarkStart w:id="167" w:name="__Fieldmark__83_1889136129"/>
            <w:bookmarkEnd w:id="1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8" w:name="__Fieldmark__84_1889136129"/>
            <w:bookmarkStart w:id="169" w:name="__Fieldmark__84_1889136129"/>
            <w:bookmarkEnd w:id="1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0" w:name="__Fieldmark__85_1889136129"/>
            <w:bookmarkStart w:id="171" w:name="__Fieldmark__85_1889136129"/>
            <w:bookmarkEnd w:id="17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2" w:name="__Fieldmark__86_1889136129"/>
            <w:bookmarkStart w:id="173" w:name="__Fieldmark__86_1889136129"/>
            <w:bookmarkEnd w:id="1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4" w:name="__Fieldmark__87_1889136129"/>
            <w:bookmarkStart w:id="175" w:name="__Fieldmark__87_1889136129"/>
            <w:bookmarkEnd w:id="1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6" w:name="__Fieldmark__88_1889136129"/>
            <w:bookmarkStart w:id="177" w:name="__Fieldmark__88_1889136129"/>
            <w:bookmarkEnd w:id="17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Bc. Pavlína Křivková,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8" w:name="__Fieldmark__89_1889136129"/>
            <w:bookmarkStart w:id="179" w:name="__Fieldmark__89_1889136129"/>
            <w:bookmarkEnd w:id="1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0" w:name="__Fieldmark__90_1889136129"/>
            <w:bookmarkStart w:id="181" w:name="__Fieldmark__90_1889136129"/>
            <w:bookmarkEnd w:id="1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2" w:name="__Fieldmark__91_1889136129"/>
            <w:bookmarkStart w:id="183" w:name="__Fieldmark__91_1889136129"/>
            <w:bookmarkEnd w:id="1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4" w:name="__Fieldmark__92_1889136129"/>
            <w:bookmarkStart w:id="185" w:name="__Fieldmark__92_1889136129"/>
            <w:bookmarkEnd w:id="1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6" w:name="__Fieldmark__93_1889136129"/>
            <w:bookmarkStart w:id="187" w:name="__Fieldmark__93_1889136129"/>
            <w:bookmarkEnd w:id="1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8" w:name="__Fieldmark__94_1889136129"/>
            <w:bookmarkStart w:id="189" w:name="__Fieldmark__94_1889136129"/>
            <w:bookmarkEnd w:id="1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0" w:name="__Fieldmark__95_1889136129"/>
            <w:bookmarkStart w:id="191" w:name="__Fieldmark__95_1889136129"/>
            <w:bookmarkEnd w:id="1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2" w:name="__Fieldmark__96_1889136129"/>
            <w:bookmarkStart w:id="193" w:name="__Fieldmark__96_1889136129"/>
            <w:bookmarkEnd w:id="1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4" w:name="__Fieldmark__97_1889136129"/>
            <w:bookmarkStart w:id="195" w:name="__Fieldmark__97_1889136129"/>
            <w:bookmarkEnd w:id="1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6" w:name="__Fieldmark__98_1889136129"/>
            <w:bookmarkStart w:id="197" w:name="__Fieldmark__98_1889136129"/>
            <w:bookmarkEnd w:id="1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8" w:name="__Fieldmark__99_1889136129"/>
            <w:bookmarkStart w:id="199" w:name="__Fieldmark__99_1889136129"/>
            <w:bookmarkEnd w:id="1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0" w:name="__Fieldmark__100_1889136129"/>
            <w:bookmarkStart w:id="201" w:name="__Fieldmark__100_1889136129"/>
            <w:bookmarkEnd w:id="2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2" w:name="__Fieldmark__101_1889136129"/>
            <w:bookmarkStart w:id="203" w:name="__Fieldmark__101_1889136129"/>
            <w:bookmarkEnd w:id="2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4" w:name="__Fieldmark__102_1889136129"/>
            <w:bookmarkStart w:id="205" w:name="__Fieldmark__102_1889136129"/>
            <w:bookmarkEnd w:id="2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6" w:name="__Fieldmark__103_1889136129"/>
            <w:bookmarkStart w:id="207" w:name="__Fieldmark__103_1889136129"/>
            <w:bookmarkEnd w:id="2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8" w:name="__Fieldmark__104_1889136129"/>
            <w:bookmarkStart w:id="209" w:name="__Fieldmark__104_1889136129"/>
            <w:bookmarkEnd w:id="2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0" w:name="__Fieldmark__105_1889136129"/>
            <w:bookmarkStart w:id="211" w:name="__Fieldmark__105_1889136129"/>
            <w:bookmarkEnd w:id="2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2" w:name="__Fieldmark__106_1889136129"/>
            <w:bookmarkStart w:id="213" w:name="__Fieldmark__106_1889136129"/>
            <w:bookmarkEnd w:id="2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4" w:name="__Fieldmark__107_1889136129"/>
            <w:bookmarkStart w:id="215" w:name="__Fieldmark__107_1889136129"/>
            <w:bookmarkEnd w:id="2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6" w:name="__Fieldmark__108_1889136129"/>
            <w:bookmarkStart w:id="217" w:name="__Fieldmark__108_1889136129"/>
            <w:bookmarkEnd w:id="2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8" w:name="__Fieldmark__109_1889136129"/>
            <w:bookmarkStart w:id="219" w:name="__Fieldmark__109_1889136129"/>
            <w:bookmarkEnd w:id="2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0" w:name="__Fieldmark__110_1889136129"/>
            <w:bookmarkStart w:id="221" w:name="__Fieldmark__110_1889136129"/>
            <w:bookmarkEnd w:id="2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2" w:name="__Fieldmark__111_1889136129"/>
            <w:bookmarkStart w:id="223" w:name="__Fieldmark__111_1889136129"/>
            <w:bookmarkEnd w:id="2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4" w:name="__Fieldmark__112_1889136129"/>
            <w:bookmarkStart w:id="225" w:name="__Fieldmark__112_1889136129"/>
            <w:bookmarkEnd w:id="2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6" w:name="__Fieldmark__113_1889136129"/>
            <w:bookmarkStart w:id="227" w:name="__Fieldmark__113_1889136129"/>
            <w:bookmarkEnd w:id="2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8" w:name="__Fieldmark__114_1889136129"/>
            <w:bookmarkStart w:id="229" w:name="__Fieldmark__114_1889136129"/>
            <w:bookmarkEnd w:id="2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0" w:name="__Fieldmark__115_1889136129"/>
            <w:bookmarkStart w:id="231" w:name="__Fieldmark__115_1889136129"/>
            <w:bookmarkEnd w:id="2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2" w:name="__Fieldmark__116_1889136129"/>
            <w:bookmarkStart w:id="233" w:name="__Fieldmark__116_1889136129"/>
            <w:bookmarkEnd w:id="2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4" w:name="__Fieldmark__117_1889136129"/>
            <w:bookmarkStart w:id="235" w:name="__Fieldmark__117_1889136129"/>
            <w:bookmarkEnd w:id="2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6" w:name="__Fieldmark__118_1889136129"/>
            <w:bookmarkStart w:id="237" w:name="__Fieldmark__118_1889136129"/>
            <w:bookmarkEnd w:id="2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8" w:name="__Fieldmark__119_1889136129"/>
            <w:bookmarkStart w:id="239" w:name="__Fieldmark__119_1889136129"/>
            <w:bookmarkEnd w:id="2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0" w:name="__Fieldmark__120_1889136129"/>
            <w:bookmarkStart w:id="241" w:name="__Fieldmark__120_1889136129"/>
            <w:bookmarkEnd w:id="2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2" w:name="__Fieldmark__121_1889136129"/>
            <w:bookmarkStart w:id="243" w:name="__Fieldmark__121_1889136129"/>
            <w:bookmarkEnd w:id="2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4" w:name="__Fieldmark__122_1889136129"/>
            <w:bookmarkStart w:id="245" w:name="__Fieldmark__122_1889136129"/>
            <w:bookmarkEnd w:id="2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6" w:name="__Fieldmark__123_1889136129"/>
            <w:bookmarkStart w:id="247" w:name="__Fieldmark__123_1889136129"/>
            <w:bookmarkEnd w:id="2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8" w:name="__Fieldmark__124_1889136129"/>
            <w:bookmarkStart w:id="249" w:name="__Fieldmark__124_1889136129"/>
            <w:bookmarkEnd w:id="2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0" w:name="__Fieldmark__125_1889136129"/>
            <w:bookmarkStart w:id="251" w:name="__Fieldmark__125_1889136129"/>
            <w:bookmarkEnd w:id="2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2" w:name="__Fieldmark__126_1889136129"/>
            <w:bookmarkStart w:id="253" w:name="__Fieldmark__126_1889136129"/>
            <w:bookmarkEnd w:id="2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4" w:name="__Fieldmark__127_1889136129"/>
            <w:bookmarkStart w:id="255" w:name="__Fieldmark__127_1889136129"/>
            <w:bookmarkEnd w:id="2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6" w:name="__Fieldmark__128_1889136129"/>
            <w:bookmarkStart w:id="257" w:name="__Fieldmark__128_1889136129"/>
            <w:bookmarkEnd w:id="2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8" w:name="__Fieldmark__129_1889136129"/>
            <w:bookmarkStart w:id="259" w:name="__Fieldmark__129_1889136129"/>
            <w:bookmarkEnd w:id="2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0" w:name="__Fieldmark__130_1889136129"/>
            <w:bookmarkStart w:id="261" w:name="__Fieldmark__130_1889136129"/>
            <w:bookmarkEnd w:id="2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2" w:name="__Fieldmark__131_1889136129"/>
            <w:bookmarkStart w:id="263" w:name="__Fieldmark__131_1889136129"/>
            <w:bookmarkEnd w:id="2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4" w:name="__Fieldmark__132_1889136129"/>
            <w:bookmarkStart w:id="265" w:name="__Fieldmark__132_1889136129"/>
            <w:bookmarkEnd w:id="2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6" w:name="__Fieldmark__133_1889136129"/>
            <w:bookmarkStart w:id="267" w:name="__Fieldmark__133_1889136129"/>
            <w:bookmarkEnd w:id="2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8" w:name="__Fieldmark__134_1889136129"/>
            <w:bookmarkStart w:id="269" w:name="__Fieldmark__134_1889136129"/>
            <w:bookmarkEnd w:id="2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0" w:name="__Fieldmark__135_1889136129"/>
            <w:bookmarkStart w:id="271" w:name="__Fieldmark__135_1889136129"/>
            <w:bookmarkEnd w:id="2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2" w:name="__Fieldmark__136_1889136129"/>
            <w:bookmarkStart w:id="273" w:name="__Fieldmark__136_1889136129"/>
            <w:bookmarkEnd w:id="2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4" w:name="__Fieldmark__137_1889136129"/>
            <w:bookmarkStart w:id="275" w:name="__Fieldmark__137_1889136129"/>
            <w:bookmarkEnd w:id="2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6" w:name="__Fieldmark__138_1889136129"/>
            <w:bookmarkStart w:id="277" w:name="__Fieldmark__138_1889136129"/>
            <w:bookmarkEnd w:id="2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8" w:name="__Fieldmark__139_1889136129"/>
            <w:bookmarkStart w:id="279" w:name="__Fieldmark__139_1889136129"/>
            <w:bookmarkEnd w:id="2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0" w:name="__Fieldmark__140_1889136129"/>
            <w:bookmarkStart w:id="281" w:name="__Fieldmark__140_1889136129"/>
            <w:bookmarkEnd w:id="2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2" w:name="__Fieldmark__141_1889136129"/>
            <w:bookmarkStart w:id="283" w:name="__Fieldmark__141_1889136129"/>
            <w:bookmarkEnd w:id="2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4" w:name="__Fieldmark__142_1889136129"/>
            <w:bookmarkStart w:id="285" w:name="__Fieldmark__142_1889136129"/>
            <w:bookmarkEnd w:id="2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6" w:name="__Fieldmark__143_1889136129"/>
            <w:bookmarkStart w:id="287" w:name="__Fieldmark__143_1889136129"/>
            <w:bookmarkEnd w:id="2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8" w:name="__Fieldmark__144_1889136129"/>
            <w:bookmarkStart w:id="289" w:name="__Fieldmark__144_1889136129"/>
            <w:bookmarkEnd w:id="2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0" w:name="__Fieldmark__145_1889136129"/>
            <w:bookmarkStart w:id="291" w:name="__Fieldmark__145_1889136129"/>
            <w:bookmarkEnd w:id="2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2" w:name="__Fieldmark__146_1889136129"/>
            <w:bookmarkStart w:id="293" w:name="__Fieldmark__146_1889136129"/>
            <w:bookmarkEnd w:id="2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4" w:name="__Fieldmark__147_1889136129"/>
            <w:bookmarkStart w:id="295" w:name="__Fieldmark__147_1889136129"/>
            <w:bookmarkEnd w:id="2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6" w:name="__Fieldmark__148_1889136129"/>
            <w:bookmarkStart w:id="297" w:name="__Fieldmark__148_1889136129"/>
            <w:bookmarkEnd w:id="2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8" w:name="__Fieldmark__149_1889136129"/>
            <w:bookmarkStart w:id="299" w:name="__Fieldmark__149_1889136129"/>
            <w:bookmarkEnd w:id="2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758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Změnový protokol</w:t>
    </w:r>
    <w:r>
      <w:rPr>
        <w:rFonts w:cs="Arial" w:ascii="Arial" w:hAnsi="Arial"/>
        <w:i/>
        <w:sz w:val="16"/>
        <w:szCs w:val="18"/>
      </w:rPr>
      <w:t xml:space="preserve"> (</w:t>
    </w:r>
    <w:r>
      <w:rPr>
        <w:rFonts w:cs="Arial" w:ascii="Arial" w:hAnsi="Arial"/>
        <w:sz w:val="16"/>
        <w:szCs w:val="18"/>
      </w:rPr>
      <w:t xml:space="preserve"> Fm-G001-ZMENA-001)</w:t>
      <w:tab/>
      <w:tab/>
      <w:t xml:space="preserve">Stránka 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PAGE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3</w:t>
    </w:r>
    <w:r>
      <w:rPr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z w:val="16"/>
        <w:szCs w:val="18"/>
      </w:rPr>
      <w:t>/</w:t>
    </w:r>
    <w:r>
      <w:rPr>
        <w:rFonts w:cs="Arial" w:ascii="Arial" w:hAnsi="Arial"/>
        <w:sz w:val="16"/>
        <w:szCs w:val="18"/>
      </w:rPr>
      <w:fldChar w:fldCharType="begin"/>
    </w:r>
    <w:r>
      <w:rPr>
        <w:sz w:val="16"/>
        <w:szCs w:val="18"/>
        <w:rFonts w:cs="Arial" w:ascii="Arial" w:hAnsi="Arial"/>
      </w:rPr>
      <w:instrText xml:space="preserve"> NUMPAGES \* ARABIC </w:instrText>
    </w:r>
    <w:r>
      <w:rPr>
        <w:sz w:val="16"/>
        <w:szCs w:val="18"/>
        <w:rFonts w:cs="Arial" w:ascii="Arial" w:hAnsi="Arial"/>
      </w:rPr>
      <w:fldChar w:fldCharType="separate"/>
    </w:r>
    <w:r>
      <w:rPr>
        <w:sz w:val="16"/>
        <w:szCs w:val="18"/>
        <w:rFonts w:cs="Arial" w:ascii="Arial" w:hAnsi="Arial"/>
      </w:rPr>
      <w:t>3</w:t>
    </w:r>
    <w:r>
      <w:rPr>
        <w:sz w:val="16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ind w:left="-94" w:hanging="0"/>
            <w:rPr/>
          </w:pPr>
          <w:r>
            <w:rPr/>
            <w:drawing>
              <wp:inline distT="0" distB="0" distL="0" distR="0">
                <wp:extent cx="1770380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5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1-08-10T08:48:00Z</dcterms:modified>
  <cp:revision>3</cp:revision>
  <dc:subject/>
  <dc:title>Příloha č</dc:title>
</cp:coreProperties>
</file>