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avla Fiurášková, Mgr. Iveta Blahut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í audit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G01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011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408473272"/>
            <w:bookmarkStart w:id="1" w:name="__Fieldmark__0_408473272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408473272"/>
            <w:bookmarkStart w:id="3" w:name="__Fieldmark__1_408473272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408473272"/>
            <w:bookmarkStart w:id="5" w:name="__Fieldmark__2_408473272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c. Pavla Fiurášková, Bc. Iveta Blahut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408473272"/>
            <w:bookmarkStart w:id="7" w:name="__Fieldmark__3_408473272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c. Pavla Fiurášková, Bc. Iveta Blahutov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408473272"/>
            <w:bookmarkStart w:id="9" w:name="__Fieldmark__4_408473272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408473272"/>
            <w:bookmarkStart w:id="11" w:name="__Fieldmark__5_408473272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408473272"/>
            <w:bookmarkStart w:id="13" w:name="__Fieldmark__6_408473272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Bc. Pavla Fiurášková, Bc. Iveta Blah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408473272"/>
            <w:bookmarkStart w:id="15" w:name="__Fieldmark__7_408473272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408473272"/>
            <w:bookmarkStart w:id="17" w:name="__Fieldmark__8_408473272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408473272"/>
            <w:bookmarkStart w:id="19" w:name="__Fieldmark__9_408473272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Bc. Pavla Fiurášková, Bc. Iveta Blah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408473272"/>
            <w:bookmarkStart w:id="21" w:name="__Fieldmark__10_408473272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408473272"/>
            <w:bookmarkStart w:id="23" w:name="__Fieldmark__11_408473272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408473272"/>
            <w:bookmarkStart w:id="25" w:name="__Fieldmark__12_408473272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408473272"/>
            <w:bookmarkStart w:id="27" w:name="__Fieldmark__13_408473272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Mgr. Pavla Fiurášková, Mgr. Iveta Blah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408473272"/>
            <w:bookmarkStart w:id="29" w:name="__Fieldmark__14_408473272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408473272"/>
            <w:bookmarkStart w:id="31" w:name="__Fieldmark__15_408473272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Mgr. Pavla Fiurášková, Mgr. Iveta Blah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408473272"/>
            <w:bookmarkStart w:id="33" w:name="__Fieldmark__16_408473272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408473272"/>
            <w:bookmarkStart w:id="35" w:name="__Fieldmark__17_408473272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408473272"/>
            <w:bookmarkStart w:id="37" w:name="__Fieldmark__18_408473272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Mgr. Pavla Fiurášková, Mgr. Iveta Blah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408473272"/>
            <w:bookmarkStart w:id="39" w:name="__Fieldmark__19_408473272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408473272"/>
            <w:bookmarkStart w:id="41" w:name="__Fieldmark__20_408473272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408473272"/>
            <w:bookmarkStart w:id="43" w:name="__Fieldmark__21_408473272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Mgr. Pavla Fiurášková, Mgr. Iveta Blah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408473272"/>
            <w:bookmarkStart w:id="45" w:name="__Fieldmark__22_408473272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408473272"/>
            <w:bookmarkStart w:id="47" w:name="__Fieldmark__23_408473272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408473272"/>
            <w:bookmarkStart w:id="49" w:name="__Fieldmark__24_408473272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408473272"/>
            <w:bookmarkStart w:id="51" w:name="__Fieldmark__25_408473272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408473272"/>
            <w:bookmarkStart w:id="53" w:name="__Fieldmark__26_408473272"/>
            <w:bookmarkEnd w:id="5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Mgr. Pavla Fiurášková, Mgr. Iveta Blahut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408473272"/>
            <w:bookmarkStart w:id="55" w:name="__Fieldmark__27_408473272"/>
            <w:bookmarkEnd w:id="5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Mgr. Pavla Fiurášková, Mgr. Iveta Blahut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408473272"/>
            <w:bookmarkStart w:id="57" w:name="__Fieldmark__28_408473272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408473272"/>
            <w:bookmarkStart w:id="59" w:name="__Fieldmark__29_408473272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6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408473272"/>
            <w:bookmarkStart w:id="61" w:name="__Fieldmark__30_408473272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408473272"/>
            <w:bookmarkStart w:id="63" w:name="__Fieldmark__31_408473272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408473272"/>
            <w:bookmarkStart w:id="65" w:name="__Fieldmark__32_408473272"/>
            <w:bookmarkEnd w:id="6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Mgr. Pavla Fiurášková, Mgr. Iveta Blahut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408473272"/>
            <w:bookmarkStart w:id="67" w:name="__Fieldmark__33_408473272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408473272"/>
            <w:bookmarkStart w:id="69" w:name="__Fieldmark__34_408473272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408473272"/>
            <w:bookmarkStart w:id="71" w:name="__Fieldmark__35_408473272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408473272"/>
            <w:bookmarkStart w:id="73" w:name="__Fieldmark__36_408473272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408473272"/>
            <w:bookmarkStart w:id="75" w:name="__Fieldmark__37_408473272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408473272"/>
            <w:bookmarkStart w:id="77" w:name="__Fieldmark__38_408473272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408473272"/>
            <w:bookmarkStart w:id="79" w:name="__Fieldmark__39_408473272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408473272"/>
            <w:bookmarkStart w:id="81" w:name="__Fieldmark__40_408473272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408473272"/>
            <w:bookmarkStart w:id="83" w:name="__Fieldmark__41_408473272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408473272"/>
            <w:bookmarkStart w:id="85" w:name="__Fieldmark__42_408473272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408473272"/>
            <w:bookmarkStart w:id="87" w:name="__Fieldmark__43_408473272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408473272"/>
            <w:bookmarkStart w:id="89" w:name="__Fieldmark__44_408473272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408473272"/>
            <w:bookmarkStart w:id="91" w:name="__Fieldmark__45_408473272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408473272"/>
            <w:bookmarkStart w:id="93" w:name="__Fieldmark__46_408473272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408473272"/>
            <w:bookmarkStart w:id="95" w:name="__Fieldmark__47_408473272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408473272"/>
            <w:bookmarkStart w:id="97" w:name="__Fieldmark__48_408473272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408473272"/>
            <w:bookmarkStart w:id="99" w:name="__Fieldmark__49_408473272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408473272"/>
            <w:bookmarkStart w:id="101" w:name="__Fieldmark__50_408473272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408473272"/>
            <w:bookmarkStart w:id="103" w:name="__Fieldmark__51_408473272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408473272"/>
            <w:bookmarkStart w:id="105" w:name="__Fieldmark__52_408473272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408473272"/>
            <w:bookmarkStart w:id="107" w:name="__Fieldmark__53_408473272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408473272"/>
            <w:bookmarkStart w:id="109" w:name="__Fieldmark__54_408473272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408473272"/>
            <w:bookmarkStart w:id="111" w:name="__Fieldmark__55_408473272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408473272"/>
            <w:bookmarkStart w:id="113" w:name="__Fieldmark__56_408473272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408473272"/>
            <w:bookmarkStart w:id="115" w:name="__Fieldmark__57_408473272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408473272"/>
            <w:bookmarkStart w:id="117" w:name="__Fieldmark__58_408473272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408473272"/>
            <w:bookmarkStart w:id="119" w:name="__Fieldmark__59_408473272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408473272"/>
            <w:bookmarkStart w:id="121" w:name="__Fieldmark__60_408473272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408473272"/>
            <w:bookmarkStart w:id="123" w:name="__Fieldmark__61_408473272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408473272"/>
            <w:bookmarkStart w:id="125" w:name="__Fieldmark__62_408473272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408473272"/>
            <w:bookmarkStart w:id="127" w:name="__Fieldmark__63_408473272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408473272"/>
            <w:bookmarkStart w:id="129" w:name="__Fieldmark__64_408473272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408473272"/>
            <w:bookmarkStart w:id="131" w:name="__Fieldmark__65_408473272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408473272"/>
            <w:bookmarkStart w:id="133" w:name="__Fieldmark__66_408473272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408473272"/>
            <w:bookmarkStart w:id="135" w:name="__Fieldmark__67_408473272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408473272"/>
            <w:bookmarkStart w:id="137" w:name="__Fieldmark__68_408473272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77"/>
      <w:gridCol w:w="4536"/>
      <w:gridCol w:w="2702"/>
    </w:tblGrid>
    <w:tr>
      <w:trPr>
        <w:trHeight w:val="840" w:hRule="atLeast"/>
      </w:trPr>
      <w:tc>
        <w:tcPr>
          <w:tcW w:w="2977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34185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4" r="-2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702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2977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53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70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9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6-20T07:09:00Z</dcterms:modified>
  <cp:revision>9</cp:revision>
  <dc:subject/>
  <dc:title>Příloha č</dc:title>
</cp:coreProperties>
</file>