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oman Kejř, Mgr. et Mgr. Michaela Gehrová, Mgr. Vladimír Obši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tologický plán Fakultní nemocnice Olomouc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0. 201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456209505"/>
            <w:bookmarkStart w:id="1" w:name="__Fieldmark__0_3456209505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456209505"/>
            <w:bookmarkStart w:id="3" w:name="__Fieldmark__1_345620950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456209505"/>
            <w:bookmarkStart w:id="5" w:name="__Fieldmark__2_3456209505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UDr. Hubáček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10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456209505"/>
            <w:bookmarkStart w:id="7" w:name="__Fieldmark__3_345620950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UDr. Hubáče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456209505"/>
            <w:bookmarkStart w:id="9" w:name="__Fieldmark__4_345620950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456209505"/>
            <w:bookmarkStart w:id="11" w:name="__Fieldmark__5_345620950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10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456209505"/>
            <w:bookmarkStart w:id="13" w:name="__Fieldmark__6_3456209505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UDr. Hub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456209505"/>
            <w:bookmarkStart w:id="15" w:name="__Fieldmark__7_345620950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456209505"/>
            <w:bookmarkStart w:id="17" w:name="__Fieldmark__8_3456209505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456209505"/>
            <w:bookmarkStart w:id="19" w:name="__Fieldmark__9_3456209505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456209505"/>
            <w:bookmarkStart w:id="21" w:name="__Fieldmark__10_345620950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456209505"/>
            <w:bookmarkStart w:id="23" w:name="__Fieldmark__11_3456209505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Dr. Hubáče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UDr. Jarmila Kohout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456209505"/>
            <w:bookmarkStart w:id="25" w:name="__Fieldmark__12_3456209505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456209505"/>
            <w:bookmarkStart w:id="27" w:name="__Fieldmark__13_3456209505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456209505"/>
            <w:bookmarkStart w:id="29" w:name="__Fieldmark__14_3456209505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Hubáček,Ing. Miklas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456209505"/>
            <w:bookmarkStart w:id="31" w:name="__Fieldmark__15_345620950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456209505"/>
            <w:bookmarkStart w:id="33" w:name="__Fieldmark__16_3456209505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Hubáček,Ing. Mikla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456209505"/>
            <w:bookmarkStart w:id="35" w:name="__Fieldmark__17_3456209505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456209505"/>
            <w:bookmarkStart w:id="37" w:name="__Fieldmark__18_3456209505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456209505"/>
            <w:bookmarkStart w:id="39" w:name="__Fieldmark__19_3456209505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Hubáček,Ing. Mikla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456209505"/>
            <w:bookmarkStart w:id="41" w:name="__Fieldmark__20_3456209505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4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456209505"/>
            <w:bookmarkStart w:id="43" w:name="__Fieldmark__21_3456209505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456209505"/>
            <w:bookmarkStart w:id="45" w:name="__Fieldmark__22_3456209505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456209505"/>
            <w:bookmarkStart w:id="47" w:name="__Fieldmark__23_3456209505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Dr. Jarmi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ohoutová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10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456209505"/>
            <w:bookmarkStart w:id="49" w:name="__Fieldmark__24_3456209505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456209505"/>
            <w:bookmarkStart w:id="51" w:name="__Fieldmark__25_345620950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456209505"/>
            <w:bookmarkStart w:id="53" w:name="__Fieldmark__26_3456209505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Dr. Jarmi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ohoutová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 10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456209505"/>
            <w:bookmarkStart w:id="55" w:name="__Fieldmark__27_3456209505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Dr. Jarmi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456209505"/>
            <w:bookmarkStart w:id="57" w:name="__Fieldmark__28_3456209505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456209505"/>
            <w:bookmarkStart w:id="59" w:name="__Fieldmark__29_3456209505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 3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456209505"/>
            <w:bookmarkStart w:id="61" w:name="__Fieldmark__30_345620950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456209505"/>
            <w:bookmarkStart w:id="63" w:name="__Fieldmark__31_3456209505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Dr. Jarmi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456209505"/>
            <w:bookmarkStart w:id="65" w:name="__Fieldmark__32_3456209505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9.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456209505"/>
            <w:bookmarkStart w:id="67" w:name="__Fieldmark__33_345620950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456209505"/>
            <w:bookmarkStart w:id="69" w:name="__Fieldmark__34_3456209505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456209505"/>
            <w:bookmarkStart w:id="71" w:name="__Fieldmark__35_3456209505"/>
            <w:bookmarkEnd w:id="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Dr. Jarmi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ohoutová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456209505"/>
            <w:bookmarkStart w:id="73" w:name="__Fieldmark__36_3456209505"/>
            <w:bookmarkEnd w:id="7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Dr. Jarmi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456209505"/>
            <w:bookmarkStart w:id="75" w:name="__Fieldmark__37_345620950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456209505"/>
            <w:bookmarkStart w:id="77" w:name="__Fieldmark__38_345620950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.9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456209505"/>
            <w:bookmarkStart w:id="79" w:name="__Fieldmark__39_345620950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456209505"/>
            <w:bookmarkStart w:id="81" w:name="__Fieldmark__40_345620950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456209505"/>
            <w:bookmarkStart w:id="83" w:name="__Fieldmark__41_3456209505"/>
            <w:bookmarkEnd w:id="8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c. Kejř Roman, Mgr. Gehrová Michaela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456209505"/>
            <w:bookmarkStart w:id="85" w:name="__Fieldmark__42_345620950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456209505"/>
            <w:bookmarkStart w:id="87" w:name="__Fieldmark__43_345620950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456209505"/>
            <w:bookmarkStart w:id="89" w:name="__Fieldmark__44_345620950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456209505"/>
            <w:bookmarkStart w:id="91" w:name="__Fieldmark__45_345620950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456209505"/>
            <w:bookmarkStart w:id="93" w:name="__Fieldmark__46_345620950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456209505"/>
            <w:bookmarkStart w:id="95" w:name="__Fieldmark__47_345620950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456209505"/>
            <w:bookmarkStart w:id="97" w:name="__Fieldmark__48_345620950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456209505"/>
            <w:bookmarkStart w:id="99" w:name="__Fieldmark__49_345620950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456209505"/>
            <w:bookmarkStart w:id="101" w:name="__Fieldmark__50_345620950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456209505"/>
            <w:bookmarkStart w:id="103" w:name="__Fieldmark__51_345620950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456209505"/>
            <w:bookmarkStart w:id="105" w:name="__Fieldmark__52_345620950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456209505"/>
            <w:bookmarkStart w:id="107" w:name="__Fieldmark__53_345620950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456209505"/>
            <w:bookmarkStart w:id="109" w:name="__Fieldmark__54_345620950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456209505"/>
            <w:bookmarkStart w:id="111" w:name="__Fieldmark__55_345620950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456209505"/>
            <w:bookmarkStart w:id="113" w:name="__Fieldmark__56_345620950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456209505"/>
            <w:bookmarkStart w:id="115" w:name="__Fieldmark__57_345620950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456209505"/>
            <w:bookmarkStart w:id="117" w:name="__Fieldmark__58_345620950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456209505"/>
            <w:bookmarkStart w:id="119" w:name="__Fieldmark__59_345620950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456209505"/>
            <w:bookmarkStart w:id="121" w:name="__Fieldmark__60_345620950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456209505"/>
            <w:bookmarkStart w:id="123" w:name="__Fieldmark__61_345620950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456209505"/>
            <w:bookmarkStart w:id="125" w:name="__Fieldmark__62_345620950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456209505"/>
            <w:bookmarkStart w:id="127" w:name="__Fieldmark__63_3456209505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456209505"/>
            <w:bookmarkStart w:id="129" w:name="__Fieldmark__64_3456209505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456209505"/>
            <w:bookmarkStart w:id="131" w:name="__Fieldmark__65_3456209505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456209505"/>
            <w:bookmarkStart w:id="133" w:name="__Fieldmark__66_3456209505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456209505"/>
            <w:bookmarkStart w:id="135" w:name="__Fieldmark__67_3456209505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456209505"/>
            <w:bookmarkStart w:id="137" w:name="__Fieldmark__68_3456209505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9-19T09:01:00Z</dcterms:modified>
  <cp:revision>20</cp:revision>
  <dc:subject/>
  <dc:title>Příloha č</dc:title>
</cp:coreProperties>
</file>