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Eva Horáčková, Mgr. Petra Poulík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  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ádění kontrol systému kvality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G0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 7. 2009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67030408"/>
            <w:bookmarkStart w:id="1" w:name="__Fieldmark__0_167030408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Bc. Balušíková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67030408"/>
            <w:bookmarkStart w:id="3" w:name="__Fieldmark__1_167030408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67030408"/>
            <w:bookmarkStart w:id="5" w:name="__Fieldmark__2_167030408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8. 201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67030408"/>
            <w:bookmarkStart w:id="7" w:name="__Fieldmark__3_167030408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Bc. Baluší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67030408"/>
            <w:bookmarkStart w:id="9" w:name="__Fieldmark__4_167030408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67030408"/>
            <w:bookmarkStart w:id="11" w:name="__Fieldmark__5_167030408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 7. 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67030408"/>
            <w:bookmarkStart w:id="13" w:name="__Fieldmark__6_167030408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Bc. Baluší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67030408"/>
            <w:bookmarkStart w:id="15" w:name="__Fieldmark__7_167030408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67030408"/>
            <w:bookmarkStart w:id="17" w:name="__Fieldmark__8_167030408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 7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67030408"/>
            <w:bookmarkStart w:id="19" w:name="__Fieldmark__9_167030408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67030408"/>
            <w:bookmarkStart w:id="21" w:name="__Fieldmark__10_167030408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67030408"/>
            <w:bookmarkStart w:id="23" w:name="__Fieldmark__11_167030408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Ing. Marková, 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gr. Cahlíková</w:t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67030408"/>
            <w:bookmarkStart w:id="25" w:name="__Fieldmark__12_167030408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Mgr. Cahlí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67030408"/>
            <w:bookmarkStart w:id="27" w:name="__Fieldmark__13_167030408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67030408"/>
            <w:bookmarkStart w:id="29" w:name="__Fieldmark__14_167030408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67030408"/>
            <w:bookmarkStart w:id="31" w:name="__Fieldmark__15_167030408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Mgr. Cahlí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67030408"/>
            <w:bookmarkStart w:id="33" w:name="__Fieldmark__16_167030408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67030408"/>
            <w:bookmarkStart w:id="35" w:name="__Fieldmark__17_167030408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67030408"/>
            <w:bookmarkStart w:id="37" w:name="__Fieldmark__18_167030408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67030408"/>
            <w:bookmarkStart w:id="39" w:name="__Fieldmark__19_167030408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67030408"/>
            <w:bookmarkStart w:id="41" w:name="__Fieldmark__20_167030408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Mgr. Cahlíková, Bc. Lada Čiklová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67030408"/>
            <w:bookmarkStart w:id="43" w:name="__Fieldmark__21_167030408"/>
            <w:bookmarkEnd w:id="4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Mgr. Cahlíková, Bc. Lada Čik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67030408"/>
            <w:bookmarkStart w:id="45" w:name="__Fieldmark__22_167030408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67030408"/>
            <w:bookmarkStart w:id="47" w:name="__Fieldmark__23_167030408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5. 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67030408"/>
            <w:bookmarkStart w:id="49" w:name="__Fieldmark__24_167030408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67030408"/>
            <w:bookmarkStart w:id="51" w:name="__Fieldmark__25_167030408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67030408"/>
            <w:bookmarkStart w:id="53" w:name="__Fieldmark__26_167030408"/>
            <w:bookmarkEnd w:id="5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Mgr. Cahlíková, Bc. Lada Čiklová</w:t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5. 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67030408"/>
            <w:bookmarkStart w:id="55" w:name="__Fieldmark__27_167030408"/>
            <w:bookmarkEnd w:id="5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Mgr. Cahlíková, Bc. Lada Čik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67030408"/>
            <w:bookmarkStart w:id="57" w:name="__Fieldmark__28_167030408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67030408"/>
            <w:bookmarkStart w:id="59" w:name="__Fieldmark__29_167030408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 4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67030408"/>
            <w:bookmarkStart w:id="61" w:name="__Fieldmark__30_167030408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67030408"/>
            <w:bookmarkStart w:id="63" w:name="__Fieldmark__31_167030408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67030408"/>
            <w:bookmarkStart w:id="65" w:name="__Fieldmark__32_167030408"/>
            <w:bookmarkEnd w:id="6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Mgr. Cahlíková, Bc. Lada Čiklová</w:t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 6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67030408"/>
            <w:bookmarkStart w:id="67" w:name="__Fieldmark__33_167030408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67030408"/>
            <w:bookmarkStart w:id="69" w:name="__Fieldmark__34_167030408"/>
            <w:bookmarkEnd w:id="6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va Horáčková, Mgr. Petra Poulí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67030408"/>
            <w:bookmarkStart w:id="71" w:name="__Fieldmark__35_167030408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67030408"/>
            <w:bookmarkStart w:id="73" w:name="__Fieldmark__36_167030408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67030408"/>
            <w:bookmarkStart w:id="75" w:name="__Fieldmark__37_167030408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67030408"/>
            <w:bookmarkStart w:id="77" w:name="__Fieldmark__38_167030408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67030408"/>
            <w:bookmarkStart w:id="79" w:name="__Fieldmark__39_167030408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67030408"/>
            <w:bookmarkStart w:id="81" w:name="__Fieldmark__40_167030408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67030408"/>
            <w:bookmarkStart w:id="83" w:name="__Fieldmark__41_167030408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67030408"/>
            <w:bookmarkStart w:id="85" w:name="__Fieldmark__42_167030408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67030408"/>
            <w:bookmarkStart w:id="87" w:name="__Fieldmark__43_167030408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67030408"/>
            <w:bookmarkStart w:id="89" w:name="__Fieldmark__44_167030408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67030408"/>
            <w:bookmarkStart w:id="91" w:name="__Fieldmark__45_167030408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67030408"/>
            <w:bookmarkStart w:id="93" w:name="__Fieldmark__46_167030408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67030408"/>
            <w:bookmarkStart w:id="95" w:name="__Fieldmark__47_167030408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67030408"/>
            <w:bookmarkStart w:id="97" w:name="__Fieldmark__48_167030408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67030408"/>
            <w:bookmarkStart w:id="99" w:name="__Fieldmark__49_167030408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67030408"/>
            <w:bookmarkStart w:id="101" w:name="__Fieldmark__50_167030408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67030408"/>
            <w:bookmarkStart w:id="103" w:name="__Fieldmark__51_167030408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67030408"/>
            <w:bookmarkStart w:id="105" w:name="__Fieldmark__52_167030408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67030408"/>
            <w:bookmarkStart w:id="107" w:name="__Fieldmark__53_167030408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67030408"/>
            <w:bookmarkStart w:id="109" w:name="__Fieldmark__54_167030408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67030408"/>
            <w:bookmarkStart w:id="111" w:name="__Fieldmark__55_167030408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67030408"/>
            <w:bookmarkStart w:id="113" w:name="__Fieldmark__56_167030408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67030408"/>
            <w:bookmarkStart w:id="115" w:name="__Fieldmark__57_167030408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67030408"/>
            <w:bookmarkStart w:id="117" w:name="__Fieldmark__58_167030408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67030408"/>
            <w:bookmarkStart w:id="119" w:name="__Fieldmark__59_167030408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67030408"/>
            <w:bookmarkStart w:id="121" w:name="__Fieldmark__60_167030408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67030408"/>
            <w:bookmarkStart w:id="123" w:name="__Fieldmark__61_167030408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67030408"/>
            <w:bookmarkStart w:id="125" w:name="__Fieldmark__62_167030408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67030408"/>
            <w:bookmarkStart w:id="127" w:name="__Fieldmark__63_167030408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67030408"/>
            <w:bookmarkStart w:id="129" w:name="__Fieldmark__64_167030408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67030408"/>
            <w:bookmarkStart w:id="131" w:name="__Fieldmark__65_167030408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977"/>
      <w:gridCol w:w="4902"/>
      <w:gridCol w:w="2336"/>
    </w:tblGrid>
    <w:tr>
      <w:trPr>
        <w:trHeight w:val="840" w:hRule="atLeast"/>
      </w:trPr>
      <w:tc>
        <w:tcPr>
          <w:tcW w:w="2977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7680" cy="575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97" r="-31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68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2" w:type="dxa"/>
          <w:vMerge w:val="restart"/>
          <w:tcBorders/>
          <w:tcMar>
            <w:lef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tcMar>
            <w:lef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2977" w:type="dxa"/>
          <w:tcBorders>
            <w:bottom w:val="single" w:sz="12" w:space="0" w:color="000000"/>
          </w:tcBorders>
          <w:tcMar>
            <w:left w:w="108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902" w:type="dxa"/>
          <w:vMerge w:val="continue"/>
          <w:tcBorders/>
          <w:tcMar>
            <w:left w:w="108" w:type="dxa"/>
          </w:tcMar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33:00Z</dcterms:created>
  <dc:creator>61925</dc:creator>
  <dc:description/>
  <cp:keywords/>
  <dc:language>en-US</dc:language>
  <cp:lastModifiedBy>Horáčková Eva</cp:lastModifiedBy>
  <cp:lastPrinted>2011-04-14T13:35:00Z</cp:lastPrinted>
  <dcterms:modified xsi:type="dcterms:W3CDTF">2023-06-14T05:42:00Z</dcterms:modified>
  <cp:revision>19</cp:revision>
  <dc:subject/>
  <dc:title>Příloha č</dc:title>
</cp:coreProperties>
</file>