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abina Procház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budsman Fakultní nemocnice Olomouc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455"/>
        <w:gridCol w:w="2277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201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397571897"/>
            <w:bookmarkStart w:id="1" w:name="__Fieldmark__0_239757189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397571897"/>
            <w:bookmarkStart w:id="3" w:name="__Fieldmark__1_239757189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397571897"/>
            <w:bookmarkStart w:id="5" w:name="__Fieldmark__2_2397571897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2. 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397571897"/>
            <w:bookmarkStart w:id="7" w:name="__Fieldmark__3_239757189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397571897"/>
            <w:bookmarkStart w:id="9" w:name="__Fieldmark__4_239757189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397571897"/>
            <w:bookmarkStart w:id="11" w:name="__Fieldmark__5_2397571897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 3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397571897"/>
            <w:bookmarkStart w:id="13" w:name="__Fieldmark__6_2397571897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397571897"/>
            <w:bookmarkStart w:id="15" w:name="__Fieldmark__7_2397571897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gr. Sabina Procházková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ální rev.-úprava legislativy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397571897"/>
            <w:bookmarkStart w:id="17" w:name="__Fieldmark__8_239757189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3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397571897"/>
            <w:bookmarkStart w:id="19" w:name="__Fieldmark__9_2397571897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397571897"/>
            <w:bookmarkStart w:id="21" w:name="__Fieldmark__10_239757189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397571897"/>
            <w:bookmarkStart w:id="23" w:name="__Fieldmark__11_239757189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397571897"/>
            <w:bookmarkStart w:id="25" w:name="__Fieldmark__12_2397571897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397571897"/>
            <w:bookmarkStart w:id="27" w:name="__Fieldmark__13_239757189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397571897"/>
            <w:bookmarkStart w:id="29" w:name="__Fieldmark__14_239757189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397571897"/>
            <w:bookmarkStart w:id="31" w:name="__Fieldmark__15_2397571897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397571897"/>
            <w:bookmarkStart w:id="33" w:name="__Fieldmark__16_239757189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397571897"/>
            <w:bookmarkStart w:id="35" w:name="__Fieldmark__17_239757189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397571897"/>
            <w:bookmarkStart w:id="37" w:name="__Fieldmark__18_239757189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397571897"/>
            <w:bookmarkStart w:id="39" w:name="__Fieldmark__19_239757189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397571897"/>
            <w:bookmarkStart w:id="41" w:name="__Fieldmark__20_239757189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397571897"/>
            <w:bookmarkStart w:id="43" w:name="__Fieldmark__21_239757189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397571897"/>
            <w:bookmarkStart w:id="45" w:name="__Fieldmark__22_239757189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397571897"/>
            <w:bookmarkStart w:id="47" w:name="__Fieldmark__23_239757189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397571897"/>
            <w:bookmarkStart w:id="49" w:name="__Fieldmark__24_239757189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397571897"/>
            <w:bookmarkStart w:id="51" w:name="__Fieldmark__25_239757189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397571897"/>
            <w:bookmarkStart w:id="53" w:name="__Fieldmark__26_239757189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397571897"/>
            <w:bookmarkStart w:id="55" w:name="__Fieldmark__27_239757189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397571897"/>
            <w:bookmarkStart w:id="57" w:name="__Fieldmark__28_239757189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397571897"/>
            <w:bookmarkStart w:id="59" w:name="__Fieldmark__29_239757189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397571897"/>
            <w:bookmarkStart w:id="61" w:name="__Fieldmark__30_239757189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397571897"/>
            <w:bookmarkStart w:id="63" w:name="__Fieldmark__31_239757189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397571897"/>
            <w:bookmarkStart w:id="65" w:name="__Fieldmark__32_239757189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397571897"/>
            <w:bookmarkStart w:id="67" w:name="__Fieldmark__33_239757189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397571897"/>
            <w:bookmarkStart w:id="69" w:name="__Fieldmark__34_239757189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397571897"/>
            <w:bookmarkStart w:id="71" w:name="__Fieldmark__35_239757189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397571897"/>
            <w:bookmarkStart w:id="73" w:name="__Fieldmark__36_239757189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397571897"/>
            <w:bookmarkStart w:id="75" w:name="__Fieldmark__37_239757189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397571897"/>
            <w:bookmarkStart w:id="77" w:name="__Fieldmark__38_239757189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397571897"/>
            <w:bookmarkStart w:id="79" w:name="__Fieldmark__39_239757189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397571897"/>
            <w:bookmarkStart w:id="81" w:name="__Fieldmark__40_239757189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397571897"/>
            <w:bookmarkStart w:id="83" w:name="__Fieldmark__41_239757189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397571897"/>
            <w:bookmarkStart w:id="85" w:name="__Fieldmark__42_239757189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397571897"/>
            <w:bookmarkStart w:id="87" w:name="__Fieldmark__43_239757189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397571897"/>
            <w:bookmarkStart w:id="89" w:name="__Fieldmark__44_239757189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397571897"/>
            <w:bookmarkStart w:id="91" w:name="__Fieldmark__45_239757189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397571897"/>
            <w:bookmarkStart w:id="93" w:name="__Fieldmark__46_239757189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397571897"/>
            <w:bookmarkStart w:id="95" w:name="__Fieldmark__47_239757189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397571897"/>
            <w:bookmarkStart w:id="97" w:name="__Fieldmark__48_239757189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397571897"/>
            <w:bookmarkStart w:id="99" w:name="__Fieldmark__49_239757189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397571897"/>
            <w:bookmarkStart w:id="101" w:name="__Fieldmark__50_239757189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397571897"/>
            <w:bookmarkStart w:id="103" w:name="__Fieldmark__51_239757189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397571897"/>
            <w:bookmarkStart w:id="105" w:name="__Fieldmark__52_239757189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397571897"/>
            <w:bookmarkStart w:id="107" w:name="__Fieldmark__53_239757189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397571897"/>
            <w:bookmarkStart w:id="109" w:name="__Fieldmark__54_239757189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397571897"/>
            <w:bookmarkStart w:id="111" w:name="__Fieldmark__55_239757189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397571897"/>
            <w:bookmarkStart w:id="113" w:name="__Fieldmark__56_239757189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397571897"/>
            <w:bookmarkStart w:id="115" w:name="__Fieldmark__57_239757189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397571897"/>
            <w:bookmarkStart w:id="117" w:name="__Fieldmark__58_239757189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397571897"/>
            <w:bookmarkStart w:id="119" w:name="__Fieldmark__59_239757189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397571897"/>
            <w:bookmarkStart w:id="121" w:name="__Fieldmark__60_239757189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397571897"/>
            <w:bookmarkStart w:id="123" w:name="__Fieldmark__61_239757189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397571897"/>
            <w:bookmarkStart w:id="125" w:name="__Fieldmark__62_239757189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397571897"/>
            <w:bookmarkStart w:id="127" w:name="__Fieldmark__63_239757189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397571897"/>
            <w:bookmarkStart w:id="129" w:name="__Fieldmark__64_239757189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397571897"/>
            <w:bookmarkStart w:id="131" w:name="__Fieldmark__65_239757189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397571897"/>
            <w:bookmarkStart w:id="133" w:name="__Fieldmark__66_239757189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397571897"/>
            <w:bookmarkStart w:id="135" w:name="__Fieldmark__67_239757189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397571897"/>
            <w:bookmarkStart w:id="137" w:name="__Fieldmark__68_239757189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2397571897"/>
            <w:bookmarkStart w:id="139" w:name="__Fieldmark__69_239757189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2397571897"/>
            <w:bookmarkStart w:id="141" w:name="__Fieldmark__70_239757189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2397571897"/>
            <w:bookmarkStart w:id="143" w:name="__Fieldmark__71_239757189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2-01T08:00:00Z</dcterms:modified>
  <cp:revision>7</cp:revision>
  <dc:subject/>
  <dc:title>Příloha č</dc:title>
</cp:coreProperties>
</file>