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oman Kejř, Mgr. Vladimír Obši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án krizové připravenosti Fakultní nemocnice Olomouc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G02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8. 2012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296797356"/>
            <w:bookmarkStart w:id="1" w:name="__Fieldmark__0_2296797356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296797356"/>
            <w:bookmarkStart w:id="3" w:name="__Fieldmark__1_2296797356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296797356"/>
            <w:bookmarkStart w:id="5" w:name="__Fieldmark__2_2296797356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UDr. Kohoutová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296797356"/>
            <w:bookmarkStart w:id="7" w:name="__Fieldmark__3_2296797356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296797356"/>
            <w:bookmarkStart w:id="9" w:name="__Fieldmark__4_2296797356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MUDr. Hubáček P., MB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296797356"/>
            <w:bookmarkStart w:id="11" w:name="__Fieldmark__5_2296797356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296797356"/>
            <w:bookmarkStart w:id="13" w:name="__Fieldmark__6_2296797356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296797356"/>
            <w:bookmarkStart w:id="15" w:name="__Fieldmark__7_2296797356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296797356"/>
            <w:bookmarkStart w:id="17" w:name="__Fieldmark__8_2296797356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4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296797356"/>
            <w:bookmarkStart w:id="19" w:name="__Fieldmark__9_2296797356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296797356"/>
            <w:bookmarkStart w:id="21" w:name="__Fieldmark__10_2296797356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296797356"/>
            <w:bookmarkStart w:id="23" w:name="__Fieldmark__11_2296797356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. 10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296797356"/>
            <w:bookmarkStart w:id="25" w:name="__Fieldmark__12_2296797356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296797356"/>
            <w:bookmarkStart w:id="27" w:name="__Fieldmark__13_2296797356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296797356"/>
            <w:bookmarkStart w:id="29" w:name="__Fieldmark__14_2296797356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 5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296797356"/>
            <w:bookmarkStart w:id="31" w:name="__Fieldmark__15_2296797356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296797356"/>
            <w:bookmarkStart w:id="33" w:name="__Fieldmark__16_2296797356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296797356"/>
            <w:bookmarkStart w:id="35" w:name="__Fieldmark__17_2296797356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8.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296797356"/>
            <w:bookmarkStart w:id="37" w:name="__Fieldmark__18_2296797356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296797356"/>
            <w:bookmarkStart w:id="39" w:name="__Fieldmark__19_2296797356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296797356"/>
            <w:bookmarkStart w:id="41" w:name="__Fieldmark__20_2296797356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296797356"/>
            <w:bookmarkStart w:id="43" w:name="__Fieldmark__21_2296797356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296797356"/>
            <w:bookmarkStart w:id="45" w:name="__Fieldmark__22_2296797356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296797356"/>
            <w:bookmarkStart w:id="47" w:name="__Fieldmark__23_2296797356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5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296797356"/>
            <w:bookmarkStart w:id="49" w:name="__Fieldmark__24_2296797356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296797356"/>
            <w:bookmarkStart w:id="51" w:name="__Fieldmark__25_2296797356"/>
            <w:bookmarkEnd w:id="5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MUDr.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296797356"/>
            <w:bookmarkStart w:id="53" w:name="__Fieldmark__26_2296797356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. 9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296797356"/>
            <w:bookmarkStart w:id="55" w:name="__Fieldmark__27_2296797356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296797356"/>
            <w:bookmarkStart w:id="57" w:name="__Fieldmark__28_2296797356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296797356"/>
            <w:bookmarkStart w:id="59" w:name="__Fieldmark__29_2296797356"/>
            <w:bookmarkEnd w:id="5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MUDr. Jarmila Kohoutová, Mgr. Vladimír Obšil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 7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296797356"/>
            <w:bookmarkStart w:id="61" w:name="__Fieldmark__30_2296797356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296797356"/>
            <w:bookmarkStart w:id="63" w:name="__Fieldmark__31_2296797356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296797356"/>
            <w:bookmarkStart w:id="65" w:name="__Fieldmark__32_2296797356"/>
            <w:bookmarkEnd w:id="6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Bc. Roman Kejř, Mgr. Vladimír Obšil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.10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296797356"/>
            <w:bookmarkStart w:id="67" w:name="__Fieldmark__33_2296797356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296797356"/>
            <w:bookmarkStart w:id="69" w:name="__Fieldmark__34_2296797356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22"/>
              </w:rPr>
              <w:t>Bc. Roman Kejř, Mgr. Vladimír Obšil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296797356"/>
            <w:bookmarkStart w:id="71" w:name="__Fieldmark__35_2296797356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296797356"/>
            <w:bookmarkStart w:id="73" w:name="__Fieldmark__36_2296797356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296797356"/>
            <w:bookmarkStart w:id="75" w:name="__Fieldmark__37_2296797356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296797356"/>
            <w:bookmarkStart w:id="77" w:name="__Fieldmark__38_2296797356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296797356"/>
            <w:bookmarkStart w:id="79" w:name="__Fieldmark__39_2296797356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296797356"/>
            <w:bookmarkStart w:id="81" w:name="__Fieldmark__40_2296797356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296797356"/>
            <w:bookmarkStart w:id="83" w:name="__Fieldmark__41_2296797356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296797356"/>
            <w:bookmarkStart w:id="85" w:name="__Fieldmark__42_2296797356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296797356"/>
            <w:bookmarkStart w:id="87" w:name="__Fieldmark__43_2296797356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296797356"/>
            <w:bookmarkStart w:id="89" w:name="__Fieldmark__44_2296797356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296797356"/>
            <w:bookmarkStart w:id="91" w:name="__Fieldmark__45_2296797356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296797356"/>
            <w:bookmarkStart w:id="93" w:name="__Fieldmark__46_2296797356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296797356"/>
            <w:bookmarkStart w:id="95" w:name="__Fieldmark__47_2296797356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296797356"/>
            <w:bookmarkStart w:id="97" w:name="__Fieldmark__48_2296797356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296797356"/>
            <w:bookmarkStart w:id="99" w:name="__Fieldmark__49_2296797356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296797356"/>
            <w:bookmarkStart w:id="101" w:name="__Fieldmark__50_2296797356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296797356"/>
            <w:bookmarkStart w:id="103" w:name="__Fieldmark__51_2296797356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296797356"/>
            <w:bookmarkStart w:id="105" w:name="__Fieldmark__52_2296797356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296797356"/>
            <w:bookmarkStart w:id="107" w:name="__Fieldmark__53_2296797356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296797356"/>
            <w:bookmarkStart w:id="109" w:name="__Fieldmark__54_2296797356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296797356"/>
            <w:bookmarkStart w:id="111" w:name="__Fieldmark__55_2296797356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296797356"/>
            <w:bookmarkStart w:id="113" w:name="__Fieldmark__56_2296797356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296797356"/>
            <w:bookmarkStart w:id="115" w:name="__Fieldmark__57_2296797356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296797356"/>
            <w:bookmarkStart w:id="117" w:name="__Fieldmark__58_2296797356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296797356"/>
            <w:bookmarkStart w:id="119" w:name="__Fieldmark__59_2296797356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10-18T10:59:00Z</dcterms:modified>
  <cp:revision>44</cp:revision>
  <dc:subject/>
  <dc:title>Příloha č</dc:title>
</cp:coreProperties>
</file>