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Roman Kejř, Ing. Jan Kotzot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kuační plán Fakultní nemocnice Olomouc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G02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7. 2014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264079116"/>
            <w:bookmarkStart w:id="1" w:name="__Fieldmark__0_3264079116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264079116"/>
            <w:bookmarkStart w:id="3" w:name="__Fieldmark__1_3264079116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264079116"/>
            <w:bookmarkStart w:id="5" w:name="__Fieldmark__2_3264079116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g. František Miklas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3. 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264079116"/>
            <w:bookmarkStart w:id="7" w:name="__Fieldmark__3_3264079116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264079116"/>
            <w:bookmarkStart w:id="9" w:name="__Fieldmark__4_3264079116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Dr. Jarmila Kohout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264079116"/>
            <w:bookmarkStart w:id="11" w:name="__Fieldmark__5_3264079116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 3.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264079116"/>
            <w:bookmarkStart w:id="13" w:name="__Fieldmark__6_3264079116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264079116"/>
            <w:bookmarkStart w:id="15" w:name="__Fieldmark__7_3264079116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264079116"/>
            <w:bookmarkStart w:id="17" w:name="__Fieldmark__8_3264079116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 10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264079116"/>
            <w:bookmarkStart w:id="19" w:name="__Fieldmark__9_3264079116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264079116"/>
            <w:bookmarkStart w:id="21" w:name="__Fieldmark__10_3264079116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264079116"/>
            <w:bookmarkStart w:id="23" w:name="__Fieldmark__11_3264079116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264079116"/>
            <w:bookmarkStart w:id="25" w:name="__Fieldmark__12_3264079116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264079116"/>
            <w:bookmarkStart w:id="27" w:name="__Fieldmark__13_3264079116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Jarmila Kohout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*formální úprava dle Sm-G001</w:t>
            </w:r>
            <w:r>
              <w:rPr>
                <w:rFonts w:cs="Arial" w:ascii="Arial" w:hAnsi="Arial"/>
                <w:sz w:val="18"/>
                <w:szCs w:val="22"/>
              </w:rPr>
              <w:t xml:space="preserve"> 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264079116"/>
            <w:bookmarkStart w:id="29" w:name="__Fieldmark__14_3264079116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 8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264079116"/>
            <w:bookmarkStart w:id="31" w:name="__Fieldmark__15_3264079116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264079116"/>
            <w:bookmarkStart w:id="33" w:name="__Fieldmark__16_3264079116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264079116"/>
            <w:bookmarkStart w:id="35" w:name="__Fieldmark__17_3264079116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264079116"/>
            <w:bookmarkStart w:id="37" w:name="__Fieldmark__18_3264079116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264079116"/>
            <w:bookmarkStart w:id="39" w:name="__Fieldmark__19_3264079116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264079116"/>
            <w:bookmarkStart w:id="41" w:name="__Fieldmark__20_3264079116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/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264079116"/>
            <w:bookmarkStart w:id="43" w:name="__Fieldmark__21_3264079116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Dr. Jarmila Koho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264079116"/>
            <w:bookmarkStart w:id="45" w:name="__Fieldmark__22_3264079116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264079116"/>
            <w:bookmarkStart w:id="47" w:name="__Fieldmark__23_3264079116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.8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264079116"/>
            <w:bookmarkStart w:id="49" w:name="__Fieldmark__24_3264079116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264079116"/>
            <w:bookmarkStart w:id="51" w:name="__Fieldmark__25_3264079116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264079116"/>
            <w:bookmarkStart w:id="53" w:name="__Fieldmark__26_3264079116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Bc. Roman Kejř, Ing. Jan Kotzot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264079116"/>
            <w:bookmarkStart w:id="55" w:name="__Fieldmark__27_3264079116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264079116"/>
            <w:bookmarkStart w:id="57" w:name="__Fieldmark__28_3264079116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264079116"/>
            <w:bookmarkStart w:id="59" w:name="__Fieldmark__29_3264079116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264079116"/>
            <w:bookmarkStart w:id="61" w:name="__Fieldmark__30_3264079116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264079116"/>
            <w:bookmarkStart w:id="63" w:name="__Fieldmark__31_3264079116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264079116"/>
            <w:bookmarkStart w:id="65" w:name="__Fieldmark__32_3264079116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264079116"/>
            <w:bookmarkStart w:id="67" w:name="__Fieldmark__33_3264079116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264079116"/>
            <w:bookmarkStart w:id="69" w:name="__Fieldmark__34_3264079116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264079116"/>
            <w:bookmarkStart w:id="71" w:name="__Fieldmark__35_3264079116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264079116"/>
            <w:bookmarkStart w:id="73" w:name="__Fieldmark__36_3264079116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264079116"/>
            <w:bookmarkStart w:id="75" w:name="__Fieldmark__37_3264079116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264079116"/>
            <w:bookmarkStart w:id="77" w:name="__Fieldmark__38_3264079116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264079116"/>
            <w:bookmarkStart w:id="79" w:name="__Fieldmark__39_3264079116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264079116"/>
            <w:bookmarkStart w:id="81" w:name="__Fieldmark__40_3264079116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264079116"/>
            <w:bookmarkStart w:id="83" w:name="__Fieldmark__41_3264079116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264079116"/>
            <w:bookmarkStart w:id="85" w:name="__Fieldmark__42_3264079116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264079116"/>
            <w:bookmarkStart w:id="87" w:name="__Fieldmark__43_3264079116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264079116"/>
            <w:bookmarkStart w:id="89" w:name="__Fieldmark__44_3264079116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264079116"/>
            <w:bookmarkStart w:id="91" w:name="__Fieldmark__45_3264079116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264079116"/>
            <w:bookmarkStart w:id="93" w:name="__Fieldmark__46_3264079116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264079116"/>
            <w:bookmarkStart w:id="95" w:name="__Fieldmark__47_3264079116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264079116"/>
            <w:bookmarkStart w:id="97" w:name="__Fieldmark__48_3264079116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264079116"/>
            <w:bookmarkStart w:id="99" w:name="__Fieldmark__49_3264079116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264079116"/>
            <w:bookmarkStart w:id="101" w:name="__Fieldmark__50_3264079116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264079116"/>
            <w:bookmarkStart w:id="103" w:name="__Fieldmark__51_3264079116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264079116"/>
            <w:bookmarkStart w:id="105" w:name="__Fieldmark__52_3264079116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264079116"/>
            <w:bookmarkStart w:id="107" w:name="__Fieldmark__53_3264079116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264079116"/>
            <w:bookmarkStart w:id="109" w:name="__Fieldmark__54_3264079116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264079116"/>
            <w:bookmarkStart w:id="111" w:name="__Fieldmark__55_3264079116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264079116"/>
            <w:bookmarkStart w:id="113" w:name="__Fieldmark__56_3264079116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264079116"/>
            <w:bookmarkStart w:id="115" w:name="__Fieldmark__57_3264079116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264079116"/>
            <w:bookmarkStart w:id="117" w:name="__Fieldmark__58_3264079116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264079116"/>
            <w:bookmarkStart w:id="119" w:name="__Fieldmark__59_3264079116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264079116"/>
            <w:bookmarkStart w:id="121" w:name="__Fieldmark__60_3264079116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264079116"/>
            <w:bookmarkStart w:id="123" w:name="__Fieldmark__61_3264079116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264079116"/>
            <w:bookmarkStart w:id="125" w:name="__Fieldmark__62_3264079116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264079116"/>
            <w:bookmarkStart w:id="127" w:name="__Fieldmark__63_3264079116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264079116"/>
            <w:bookmarkStart w:id="129" w:name="__Fieldmark__64_3264079116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264079116"/>
            <w:bookmarkStart w:id="131" w:name="__Fieldmark__65_3264079116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6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8-15T10:09:00Z</dcterms:modified>
  <cp:revision>37</cp:revision>
  <dc:subject/>
  <dc:title>Příloha č</dc:title>
</cp:coreProperties>
</file>