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Petr Kaňovský, CSc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ládání s výsledky z vědecko-výzkumné činnosti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2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1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252036706"/>
            <w:bookmarkStart w:id="1" w:name="__Fieldmark__0_225203670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252036706"/>
            <w:bookmarkStart w:id="3" w:name="__Fieldmark__1_225203670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252036706"/>
            <w:bookmarkStart w:id="5" w:name="__Fieldmark__2_225203670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rof. MUDr. P. Kaňovský, CSc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252036706"/>
            <w:bookmarkStart w:id="7" w:name="__Fieldmark__3_2252036706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prof. MUDr. P. Kaňovský, CS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252036706"/>
            <w:bookmarkStart w:id="9" w:name="__Fieldmark__4_225203670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252036706"/>
            <w:bookmarkStart w:id="11" w:name="__Fieldmark__5_225203670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252036706"/>
            <w:bookmarkStart w:id="13" w:name="__Fieldmark__6_2252036706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rof. MUDr. P. Kaňovský, 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252036706"/>
            <w:bookmarkStart w:id="15" w:name="__Fieldmark__7_225203670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252036706"/>
            <w:bookmarkStart w:id="17" w:name="__Fieldmark__8_225203670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252036706"/>
            <w:bookmarkStart w:id="19" w:name="__Fieldmark__9_2252036706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rof. MUDr. P. Kaňovský, 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252036706"/>
            <w:bookmarkStart w:id="21" w:name="__Fieldmark__10_225203670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252036706"/>
            <w:bookmarkStart w:id="23" w:name="__Fieldmark__11_225203670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252036706"/>
            <w:bookmarkStart w:id="25" w:name="__Fieldmark__12_2252036706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rof. MUDr. P. Kaňovský, 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252036706"/>
            <w:bookmarkStart w:id="27" w:name="__Fieldmark__13_225203670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252036706"/>
            <w:bookmarkStart w:id="29" w:name="__Fieldmark__14_225203670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252036706"/>
            <w:bookmarkStart w:id="31" w:name="__Fieldmark__15_2252036706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rof. MUDr. P. Kaňovský, 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252036706"/>
            <w:bookmarkStart w:id="33" w:name="__Fieldmark__16_225203670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252036706"/>
            <w:bookmarkStart w:id="35" w:name="__Fieldmark__17_225203670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252036706"/>
            <w:bookmarkStart w:id="37" w:name="__Fieldmark__18_225203670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252036706"/>
            <w:bookmarkStart w:id="39" w:name="__Fieldmark__19_225203670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252036706"/>
            <w:bookmarkStart w:id="41" w:name="__Fieldmark__20_2252036706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  <w:t xml:space="preserve"> prof. MUDr. P. Kaňovský, CSc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252036706"/>
            <w:bookmarkStart w:id="43" w:name="__Fieldmark__21_225203670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252036706"/>
            <w:bookmarkStart w:id="45" w:name="__Fieldmark__22_225203670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252036706"/>
            <w:bookmarkStart w:id="47" w:name="__Fieldmark__23_225203670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252036706"/>
            <w:bookmarkStart w:id="49" w:name="__Fieldmark__24_225203670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252036706"/>
            <w:bookmarkStart w:id="51" w:name="__Fieldmark__25_225203670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252036706"/>
            <w:bookmarkStart w:id="53" w:name="__Fieldmark__26_225203670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252036706"/>
            <w:bookmarkStart w:id="55" w:name="__Fieldmark__27_225203670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252036706"/>
            <w:bookmarkStart w:id="57" w:name="__Fieldmark__28_225203670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252036706"/>
            <w:bookmarkStart w:id="59" w:name="__Fieldmark__29_225203670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252036706"/>
            <w:bookmarkStart w:id="61" w:name="__Fieldmark__30_225203670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252036706"/>
            <w:bookmarkStart w:id="63" w:name="__Fieldmark__31_225203670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252036706"/>
            <w:bookmarkStart w:id="65" w:name="__Fieldmark__32_225203670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252036706"/>
            <w:bookmarkStart w:id="67" w:name="__Fieldmark__33_225203670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252036706"/>
            <w:bookmarkStart w:id="69" w:name="__Fieldmark__34_225203670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252036706"/>
            <w:bookmarkStart w:id="71" w:name="__Fieldmark__35_225203670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252036706"/>
            <w:bookmarkStart w:id="73" w:name="__Fieldmark__36_225203670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252036706"/>
            <w:bookmarkStart w:id="75" w:name="__Fieldmark__37_225203670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252036706"/>
            <w:bookmarkStart w:id="77" w:name="__Fieldmark__38_225203670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252036706"/>
            <w:bookmarkStart w:id="79" w:name="__Fieldmark__39_225203670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252036706"/>
            <w:bookmarkStart w:id="81" w:name="__Fieldmark__40_225203670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252036706"/>
            <w:bookmarkStart w:id="83" w:name="__Fieldmark__41_225203670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252036706"/>
            <w:bookmarkStart w:id="85" w:name="__Fieldmark__42_225203670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252036706"/>
            <w:bookmarkStart w:id="87" w:name="__Fieldmark__43_225203670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252036706"/>
            <w:bookmarkStart w:id="89" w:name="__Fieldmark__44_225203670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252036706"/>
            <w:bookmarkStart w:id="91" w:name="__Fieldmark__45_225203670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252036706"/>
            <w:bookmarkStart w:id="93" w:name="__Fieldmark__46_225203670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252036706"/>
            <w:bookmarkStart w:id="95" w:name="__Fieldmark__47_225203670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252036706"/>
            <w:bookmarkStart w:id="97" w:name="__Fieldmark__48_225203670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252036706"/>
            <w:bookmarkStart w:id="99" w:name="__Fieldmark__49_225203670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252036706"/>
            <w:bookmarkStart w:id="101" w:name="__Fieldmark__50_225203670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252036706"/>
            <w:bookmarkStart w:id="103" w:name="__Fieldmark__51_225203670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252036706"/>
            <w:bookmarkStart w:id="105" w:name="__Fieldmark__52_225203670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252036706"/>
            <w:bookmarkStart w:id="107" w:name="__Fieldmark__53_225203670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252036706"/>
            <w:bookmarkStart w:id="109" w:name="__Fieldmark__54_225203670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252036706"/>
            <w:bookmarkStart w:id="111" w:name="__Fieldmark__55_225203670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252036706"/>
            <w:bookmarkStart w:id="113" w:name="__Fieldmark__56_225203670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252036706"/>
            <w:bookmarkStart w:id="115" w:name="__Fieldmark__57_225203670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252036706"/>
            <w:bookmarkStart w:id="117" w:name="__Fieldmark__58_225203670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252036706"/>
            <w:bookmarkStart w:id="119" w:name="__Fieldmark__59_225203670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252036706"/>
            <w:bookmarkStart w:id="121" w:name="__Fieldmark__60_225203670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252036706"/>
            <w:bookmarkStart w:id="123" w:name="__Fieldmark__61_225203670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252036706"/>
            <w:bookmarkStart w:id="125" w:name="__Fieldmark__62_225203670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252036706"/>
            <w:bookmarkStart w:id="127" w:name="__Fieldmark__63_225203670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252036706"/>
            <w:bookmarkStart w:id="129" w:name="__Fieldmark__64_225203670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252036706"/>
            <w:bookmarkStart w:id="131" w:name="__Fieldmark__65_225203670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252036706"/>
            <w:bookmarkStart w:id="133" w:name="__Fieldmark__66_225203670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252036706"/>
            <w:bookmarkStart w:id="135" w:name="__Fieldmark__67_225203670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252036706"/>
            <w:bookmarkStart w:id="137" w:name="__Fieldmark__68_225203670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252036706"/>
            <w:bookmarkStart w:id="139" w:name="__Fieldmark__69_2252036706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252036706"/>
            <w:bookmarkStart w:id="141" w:name="__Fieldmark__70_2252036706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252036706"/>
            <w:bookmarkStart w:id="143" w:name="__Fieldmark__71_2252036706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656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7" r="-1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5-01-08T07:32:00Z</dcterms:modified>
  <cp:revision>31</cp:revision>
  <dc:subject/>
  <dc:title>Příloha č</dc:title>
</cp:coreProperties>
</file>