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, Bc. Lukáš Vlac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ha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2. 2015    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004977813"/>
            <w:bookmarkStart w:id="1" w:name="__Fieldmark__0_200497781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004977813"/>
            <w:bookmarkStart w:id="3" w:name="__Fieldmark__1_200497781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004977813"/>
            <w:bookmarkStart w:id="5" w:name="__Fieldmark__2_200497781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František Sim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   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004977813"/>
            <w:bookmarkStart w:id="7" w:name="__Fieldmark__3_200497781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František Sim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004977813"/>
            <w:bookmarkStart w:id="9" w:name="__Fieldmark__4_200497781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004977813"/>
            <w:bookmarkStart w:id="11" w:name="__Fieldmark__5_200497781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   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04977813"/>
            <w:bookmarkStart w:id="13" w:name="__Fieldmark__6_200497781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04977813"/>
            <w:bookmarkStart w:id="15" w:name="__Fieldmark__7_200497781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04977813"/>
            <w:bookmarkStart w:id="17" w:name="__Fieldmark__8_200497781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8   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04977813"/>
            <w:bookmarkStart w:id="19" w:name="__Fieldmark__9_200497781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04977813"/>
            <w:bookmarkStart w:id="21" w:name="__Fieldmark__10_200497781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04977813"/>
            <w:bookmarkStart w:id="23" w:name="__Fieldmark__11_200497781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04977813"/>
            <w:bookmarkStart w:id="25" w:name="__Fieldmark__12_200497781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04977813"/>
            <w:bookmarkStart w:id="27" w:name="__Fieldmark__13_200497781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04977813"/>
            <w:bookmarkStart w:id="29" w:name="__Fieldmark__14_2004977813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  <w:br/>
              <w:t xml:space="preserve">      Bc. Lukáš Vlach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5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04977813"/>
            <w:bookmarkStart w:id="31" w:name="__Fieldmark__15_200497781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04977813"/>
            <w:bookmarkStart w:id="33" w:name="__Fieldmark__16_2004977813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  <w:br/>
              <w:t xml:space="preserve">      Bc. Lukáš Vla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04977813"/>
            <w:bookmarkStart w:id="35" w:name="__Fieldmark__17_200497781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04977813"/>
            <w:bookmarkStart w:id="37" w:name="__Fieldmark__18_200497781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04977813"/>
            <w:bookmarkStart w:id="39" w:name="__Fieldmark__19_2004977813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  <w:br/>
              <w:t xml:space="preserve">      Bc. Lukáš Vla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04977813"/>
            <w:bookmarkStart w:id="41" w:name="__Fieldmark__20_200497781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04977813"/>
            <w:bookmarkStart w:id="43" w:name="__Fieldmark__21_200497781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04977813"/>
            <w:bookmarkStart w:id="45" w:name="__Fieldmark__22_200497781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04977813"/>
            <w:bookmarkStart w:id="47" w:name="__Fieldmark__23_2004977813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František Simon</w:t>
              <w:br/>
              <w:t xml:space="preserve">      Bc. Lukáš Vlach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04977813"/>
            <w:bookmarkStart w:id="49" w:name="__Fieldmark__24_2004977813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c. Lukáš Vla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04977813"/>
            <w:bookmarkStart w:id="51" w:name="__Fieldmark__25_200497781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04977813"/>
            <w:bookmarkStart w:id="53" w:name="__Fieldmark__26_200497781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04977813"/>
            <w:bookmarkStart w:id="55" w:name="__Fieldmark__27_200497781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04977813"/>
            <w:bookmarkStart w:id="57" w:name="__Fieldmark__28_200497781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04977813"/>
            <w:bookmarkStart w:id="59" w:name="__Fieldmark__29_200497781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04977813"/>
            <w:bookmarkStart w:id="61" w:name="__Fieldmark__30_200497781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04977813"/>
            <w:bookmarkStart w:id="63" w:name="__Fieldmark__31_200497781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04977813"/>
            <w:bookmarkStart w:id="65" w:name="__Fieldmark__32_200497781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04977813"/>
            <w:bookmarkStart w:id="67" w:name="__Fieldmark__33_200497781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04977813"/>
            <w:bookmarkStart w:id="69" w:name="__Fieldmark__34_200497781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04977813"/>
            <w:bookmarkStart w:id="71" w:name="__Fieldmark__35_200497781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04977813"/>
            <w:bookmarkStart w:id="73" w:name="__Fieldmark__36_200497781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04977813"/>
            <w:bookmarkStart w:id="75" w:name="__Fieldmark__37_200497781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04977813"/>
            <w:bookmarkStart w:id="77" w:name="__Fieldmark__38_200497781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04977813"/>
            <w:bookmarkStart w:id="79" w:name="__Fieldmark__39_200497781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04977813"/>
            <w:bookmarkStart w:id="81" w:name="__Fieldmark__40_200497781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04977813"/>
            <w:bookmarkStart w:id="83" w:name="__Fieldmark__41_200497781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04977813"/>
            <w:bookmarkStart w:id="85" w:name="__Fieldmark__42_200497781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04977813"/>
            <w:bookmarkStart w:id="87" w:name="__Fieldmark__43_200497781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04977813"/>
            <w:bookmarkStart w:id="89" w:name="__Fieldmark__44_200497781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04977813"/>
            <w:bookmarkStart w:id="91" w:name="__Fieldmark__45_200497781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04977813"/>
            <w:bookmarkStart w:id="93" w:name="__Fieldmark__46_200497781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04977813"/>
            <w:bookmarkStart w:id="95" w:name="__Fieldmark__47_200497781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04977813"/>
            <w:bookmarkStart w:id="97" w:name="__Fieldmark__48_200497781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04977813"/>
            <w:bookmarkStart w:id="99" w:name="__Fieldmark__49_200497781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04977813"/>
            <w:bookmarkStart w:id="101" w:name="__Fieldmark__50_200497781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04977813"/>
            <w:bookmarkStart w:id="103" w:name="__Fieldmark__51_200497781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04977813"/>
            <w:bookmarkStart w:id="105" w:name="__Fieldmark__52_200497781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04977813"/>
            <w:bookmarkStart w:id="107" w:name="__Fieldmark__53_200497781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04977813"/>
            <w:bookmarkStart w:id="109" w:name="__Fieldmark__54_200497781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04977813"/>
            <w:bookmarkStart w:id="111" w:name="__Fieldmark__55_200497781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04977813"/>
            <w:bookmarkStart w:id="113" w:name="__Fieldmark__56_200497781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04977813"/>
            <w:bookmarkStart w:id="115" w:name="__Fieldmark__57_200497781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04977813"/>
            <w:bookmarkStart w:id="117" w:name="__Fieldmark__58_200497781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04977813"/>
            <w:bookmarkStart w:id="119" w:name="__Fieldmark__59_200497781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04977813"/>
            <w:bookmarkStart w:id="121" w:name="__Fieldmark__60_200497781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04977813"/>
            <w:bookmarkStart w:id="123" w:name="__Fieldmark__61_200497781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04977813"/>
            <w:bookmarkStart w:id="125" w:name="__Fieldmark__62_200497781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816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6-10T10:34:00Z</dcterms:modified>
  <cp:revision>35</cp:revision>
  <dc:subject/>
  <dc:title>Příloha č</dc:title>
</cp:coreProperties>
</file>