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81" w:type="dxa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8"/>
        <w:gridCol w:w="7543"/>
      </w:tblGrid>
      <w:tr>
        <w:trPr>
          <w:trHeight w:val="510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dborný garant ON:</w:t>
            </w:r>
          </w:p>
        </w:tc>
        <w:tc>
          <w:tcPr>
            <w:tcW w:w="754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bookmarkStart w:id="0" w:name="Text38"/>
            <w:r>
              <w:rPr>
                <w:rFonts w:cs="Arial" w:ascii="Arial" w:hAnsi="Arial"/>
                <w:sz w:val="22"/>
              </w:rPr>
              <w:t xml:space="preserve">Ing. </w:t>
            </w:r>
            <w:bookmarkEnd w:id="0"/>
            <w:r>
              <w:rPr>
                <w:rFonts w:cs="Arial" w:ascii="Arial" w:hAnsi="Arial"/>
                <w:sz w:val="22"/>
              </w:rPr>
              <w:t>David Miklík</w:t>
            </w:r>
          </w:p>
        </w:tc>
      </w:tr>
      <w:tr>
        <w:trPr>
          <w:trHeight w:val="510" w:hRule="atLeast"/>
        </w:trPr>
        <w:tc>
          <w:tcPr>
            <w:tcW w:w="24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Název ON: </w:t>
            </w:r>
          </w:p>
        </w:tc>
        <w:tc>
          <w:tcPr>
            <w:tcW w:w="75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</w:rPr>
              <w:t>Pravidla a postupy pro uživatele při používání prostředků ICT</w:t>
            </w:r>
          </w:p>
        </w:tc>
      </w:tr>
      <w:tr>
        <w:trPr>
          <w:trHeight w:val="510" w:hRule="atLeast"/>
        </w:trPr>
        <w:tc>
          <w:tcPr>
            <w:tcW w:w="243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Číslo ON: </w:t>
            </w:r>
          </w:p>
        </w:tc>
        <w:tc>
          <w:tcPr>
            <w:tcW w:w="754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P-I001-03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962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81"/>
        <w:gridCol w:w="1984"/>
        <w:gridCol w:w="2365"/>
        <w:gridCol w:w="2366"/>
        <w:gridCol w:w="2366"/>
      </w:tblGrid>
      <w:tr>
        <w:trPr>
          <w:trHeight w:val="329" w:hRule="atLeast"/>
        </w:trPr>
        <w:tc>
          <w:tcPr>
            <w:tcW w:w="88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vize číslo</w:t>
            </w:r>
          </w:p>
        </w:tc>
        <w:tc>
          <w:tcPr>
            <w:tcW w:w="198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um provedení revize</w:t>
            </w:r>
          </w:p>
        </w:tc>
        <w:tc>
          <w:tcPr>
            <w:tcW w:w="7097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tav organizační normy</w:t>
            </w:r>
          </w:p>
        </w:tc>
      </w:tr>
      <w:tr>
        <w:trPr>
          <w:trHeight w:val="310" w:hRule="atLeast"/>
        </w:trPr>
        <w:tc>
          <w:tcPr>
            <w:tcW w:w="8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Zůstává beze změny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Byla provedena změna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Byla vydaná nová ON</w:t>
            </w:r>
          </w:p>
        </w:tc>
      </w:tr>
      <w:tr>
        <w:trPr>
          <w:trHeight w:val="432" w:hRule="atLeast"/>
        </w:trPr>
        <w:tc>
          <w:tcPr>
            <w:tcW w:w="88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.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/2016</w:t>
            </w:r>
          </w:p>
        </w:tc>
        <w:tc>
          <w:tcPr>
            <w:tcW w:w="2365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" w:name="__Fieldmark__0_3092691956"/>
            <w:bookmarkStart w:id="2" w:name="__Fieldmark__0_3092691956"/>
            <w:bookmarkEnd w:id="2"/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36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3" w:name="__Fieldmark__1_3092691956"/>
            <w:bookmarkStart w:id="4" w:name="__Fieldmark__1_3092691956"/>
            <w:bookmarkEnd w:id="4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5" w:name="__Fieldmark__2_3092691956"/>
            <w:bookmarkStart w:id="6" w:name="__Fieldmark__2_3092691956"/>
            <w:bookmarkEnd w:id="6"/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Ing. Pavel Gartner, Ladislav Oravec</w:t>
            </w:r>
          </w:p>
        </w:tc>
      </w:tr>
      <w:tr>
        <w:trPr>
          <w:trHeight w:val="432" w:hRule="atLeast"/>
        </w:trPr>
        <w:tc>
          <w:tcPr>
            <w:tcW w:w="881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/2017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7" w:name="__Fieldmark__3_3092691956"/>
            <w:bookmarkStart w:id="8" w:name="__Fieldmark__3_3092691956"/>
            <w:bookmarkEnd w:id="8"/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Ing. Pavel Gartner, Ladislav Oravec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9" w:name="__Fieldmark__4_3092691956"/>
            <w:bookmarkStart w:id="10" w:name="__Fieldmark__4_3092691956"/>
            <w:bookmarkEnd w:id="10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1" w:name="__Fieldmark__5_3092691956"/>
            <w:bookmarkStart w:id="12" w:name="__Fieldmark__5_3092691956"/>
            <w:bookmarkEnd w:id="12"/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</w:t>
            </w:r>
          </w:p>
        </w:tc>
      </w:tr>
      <w:tr>
        <w:trPr>
          <w:trHeight w:val="432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/2018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3" w:name="__Fieldmark__6_3092691956"/>
            <w:bookmarkStart w:id="14" w:name="__Fieldmark__6_3092691956"/>
            <w:bookmarkEnd w:id="14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5" w:name="__Fieldmark__7_3092691956"/>
            <w:bookmarkStart w:id="16" w:name="__Fieldmark__7_3092691956"/>
            <w:bookmarkEnd w:id="16"/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Ing. Pavel Gartner, Ladislav Oravec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7" w:name="__Fieldmark__8_3092691956"/>
            <w:bookmarkStart w:id="18" w:name="__Fieldmark__8_3092691956"/>
            <w:bookmarkEnd w:id="18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/2020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9" w:name="__Fieldmark__9_3092691956"/>
            <w:bookmarkStart w:id="20" w:name="__Fieldmark__9_3092691956"/>
            <w:bookmarkEnd w:id="20"/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Ing. Pavel Gartner, Ladislav Oravec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21" w:name="__Fieldmark__10_3092691956"/>
            <w:bookmarkStart w:id="22" w:name="__Fieldmark__10_3092691956"/>
            <w:bookmarkEnd w:id="22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23" w:name="__Fieldmark__11_3092691956"/>
            <w:bookmarkStart w:id="24" w:name="__Fieldmark__11_3092691956"/>
            <w:bookmarkEnd w:id="24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7.4.2021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25" w:name="__Fieldmark__12_3092691956"/>
            <w:bookmarkStart w:id="26" w:name="__Fieldmark__12_3092691956"/>
            <w:bookmarkEnd w:id="26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27" w:name="__Fieldmark__13_3092691956"/>
            <w:bookmarkStart w:id="28" w:name="__Fieldmark__13_3092691956"/>
            <w:bookmarkEnd w:id="28"/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Ing. David Miklík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29" w:name="__Fieldmark__14_3092691956"/>
            <w:bookmarkStart w:id="30" w:name="__Fieldmark__14_3092691956"/>
            <w:bookmarkEnd w:id="30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/2023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31" w:name="__Fieldmark__15_3092691956"/>
            <w:bookmarkStart w:id="32" w:name="__Fieldmark__15_3092691956"/>
            <w:bookmarkEnd w:id="32"/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Ing. David Miklík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33" w:name="__Fieldmark__16_3092691956"/>
            <w:bookmarkStart w:id="34" w:name="__Fieldmark__16_3092691956"/>
            <w:bookmarkEnd w:id="34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35" w:name="__Fieldmark__17_3092691956"/>
            <w:bookmarkStart w:id="36" w:name="__Fieldmark__17_3092691956"/>
            <w:bookmarkEnd w:id="36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37" w:name="__Fieldmark__18_3092691956"/>
            <w:bookmarkStart w:id="38" w:name="__Fieldmark__18_3092691956"/>
            <w:bookmarkEnd w:id="38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39" w:name="__Fieldmark__19_3092691956"/>
            <w:bookmarkStart w:id="40" w:name="__Fieldmark__19_3092691956"/>
            <w:bookmarkEnd w:id="40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41" w:name="__Fieldmark__20_3092691956"/>
            <w:bookmarkStart w:id="42" w:name="__Fieldmark__20_3092691956"/>
            <w:bookmarkEnd w:id="42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43" w:name="__Fieldmark__21_3092691956"/>
            <w:bookmarkStart w:id="44" w:name="__Fieldmark__21_3092691956"/>
            <w:bookmarkEnd w:id="44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45" w:name="__Fieldmark__22_3092691956"/>
            <w:bookmarkStart w:id="46" w:name="__Fieldmark__22_3092691956"/>
            <w:bookmarkEnd w:id="46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47" w:name="__Fieldmark__23_3092691956"/>
            <w:bookmarkStart w:id="48" w:name="__Fieldmark__23_3092691956"/>
            <w:bookmarkEnd w:id="48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49" w:name="__Fieldmark__24_3092691956"/>
            <w:bookmarkStart w:id="50" w:name="__Fieldmark__24_3092691956"/>
            <w:bookmarkEnd w:id="50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51" w:name="__Fieldmark__25_3092691956"/>
            <w:bookmarkStart w:id="52" w:name="__Fieldmark__25_3092691956"/>
            <w:bookmarkEnd w:id="52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53" w:name="__Fieldmark__26_3092691956"/>
            <w:bookmarkStart w:id="54" w:name="__Fieldmark__26_3092691956"/>
            <w:bookmarkEnd w:id="54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55" w:name="__Fieldmark__27_3092691956"/>
            <w:bookmarkStart w:id="56" w:name="__Fieldmark__27_3092691956"/>
            <w:bookmarkEnd w:id="56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57" w:name="__Fieldmark__28_3092691956"/>
            <w:bookmarkStart w:id="58" w:name="__Fieldmark__28_3092691956"/>
            <w:bookmarkEnd w:id="58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59" w:name="__Fieldmark__29_3092691956"/>
            <w:bookmarkStart w:id="60" w:name="__Fieldmark__29_3092691956"/>
            <w:bookmarkEnd w:id="60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61" w:name="__Fieldmark__30_3092691956"/>
            <w:bookmarkStart w:id="62" w:name="__Fieldmark__30_3092691956"/>
            <w:bookmarkEnd w:id="62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63" w:name="__Fieldmark__31_3092691956"/>
            <w:bookmarkStart w:id="64" w:name="__Fieldmark__31_3092691956"/>
            <w:bookmarkEnd w:id="64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65" w:name="__Fieldmark__32_3092691956"/>
            <w:bookmarkStart w:id="66" w:name="__Fieldmark__32_3092691956"/>
            <w:bookmarkEnd w:id="66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67" w:name="__Fieldmark__33_3092691956"/>
            <w:bookmarkStart w:id="68" w:name="__Fieldmark__33_3092691956"/>
            <w:bookmarkEnd w:id="68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69" w:name="__Fieldmark__34_3092691956"/>
            <w:bookmarkStart w:id="70" w:name="__Fieldmark__34_3092691956"/>
            <w:bookmarkEnd w:id="70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71" w:name="__Fieldmark__35_3092691956"/>
            <w:bookmarkStart w:id="72" w:name="__Fieldmark__35_3092691956"/>
            <w:bookmarkEnd w:id="72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73" w:name="__Fieldmark__36_3092691956"/>
            <w:bookmarkStart w:id="74" w:name="__Fieldmark__36_3092691956"/>
            <w:bookmarkEnd w:id="74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75" w:name="__Fieldmark__37_3092691956"/>
            <w:bookmarkStart w:id="76" w:name="__Fieldmark__37_3092691956"/>
            <w:bookmarkEnd w:id="76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77" w:name="__Fieldmark__38_3092691956"/>
            <w:bookmarkStart w:id="78" w:name="__Fieldmark__38_3092691956"/>
            <w:bookmarkEnd w:id="78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79" w:name="__Fieldmark__39_3092691956"/>
            <w:bookmarkStart w:id="80" w:name="__Fieldmark__39_3092691956"/>
            <w:bookmarkEnd w:id="80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81" w:name="__Fieldmark__40_3092691956"/>
            <w:bookmarkStart w:id="82" w:name="__Fieldmark__40_3092691956"/>
            <w:bookmarkEnd w:id="82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83" w:name="__Fieldmark__41_3092691956"/>
            <w:bookmarkStart w:id="84" w:name="__Fieldmark__41_3092691956"/>
            <w:bookmarkEnd w:id="84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85" w:name="__Fieldmark__42_3092691956"/>
            <w:bookmarkStart w:id="86" w:name="__Fieldmark__42_3092691956"/>
            <w:bookmarkEnd w:id="86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87" w:name="__Fieldmark__43_3092691956"/>
            <w:bookmarkStart w:id="88" w:name="__Fieldmark__43_3092691956"/>
            <w:bookmarkEnd w:id="88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89" w:name="__Fieldmark__44_3092691956"/>
            <w:bookmarkStart w:id="90" w:name="__Fieldmark__44_3092691956"/>
            <w:bookmarkEnd w:id="90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91" w:name="__Fieldmark__45_3092691956"/>
            <w:bookmarkStart w:id="92" w:name="__Fieldmark__45_3092691956"/>
            <w:bookmarkEnd w:id="92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93" w:name="__Fieldmark__46_3092691956"/>
            <w:bookmarkStart w:id="94" w:name="__Fieldmark__46_3092691956"/>
            <w:bookmarkEnd w:id="94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95" w:name="__Fieldmark__47_3092691956"/>
            <w:bookmarkStart w:id="96" w:name="__Fieldmark__47_3092691956"/>
            <w:bookmarkEnd w:id="96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97" w:name="__Fieldmark__48_3092691956"/>
            <w:bookmarkStart w:id="98" w:name="__Fieldmark__48_3092691956"/>
            <w:bookmarkEnd w:id="98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99" w:name="__Fieldmark__49_3092691956"/>
            <w:bookmarkStart w:id="100" w:name="__Fieldmark__49_3092691956"/>
            <w:bookmarkEnd w:id="100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01" w:name="__Fieldmark__50_3092691956"/>
            <w:bookmarkStart w:id="102" w:name="__Fieldmark__50_3092691956"/>
            <w:bookmarkEnd w:id="102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03" w:name="__Fieldmark__51_3092691956"/>
            <w:bookmarkStart w:id="104" w:name="__Fieldmark__51_3092691956"/>
            <w:bookmarkEnd w:id="104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05" w:name="__Fieldmark__52_3092691956"/>
            <w:bookmarkStart w:id="106" w:name="__Fieldmark__52_3092691956"/>
            <w:bookmarkEnd w:id="106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07" w:name="__Fieldmark__53_3092691956"/>
            <w:bookmarkStart w:id="108" w:name="__Fieldmark__53_3092691956"/>
            <w:bookmarkEnd w:id="108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09" w:name="__Fieldmark__54_3092691956"/>
            <w:bookmarkStart w:id="110" w:name="__Fieldmark__54_3092691956"/>
            <w:bookmarkEnd w:id="110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11" w:name="__Fieldmark__55_3092691956"/>
            <w:bookmarkStart w:id="112" w:name="__Fieldmark__55_3092691956"/>
            <w:bookmarkEnd w:id="112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13" w:name="__Fieldmark__56_3092691956"/>
            <w:bookmarkStart w:id="114" w:name="__Fieldmark__56_3092691956"/>
            <w:bookmarkEnd w:id="114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15" w:name="__Fieldmark__57_3092691956"/>
            <w:bookmarkStart w:id="116" w:name="__Fieldmark__57_3092691956"/>
            <w:bookmarkEnd w:id="116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17" w:name="__Fieldmark__58_3092691956"/>
            <w:bookmarkStart w:id="118" w:name="__Fieldmark__58_3092691956"/>
            <w:bookmarkEnd w:id="118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19" w:name="__Fieldmark__59_3092691956"/>
            <w:bookmarkStart w:id="120" w:name="__Fieldmark__59_3092691956"/>
            <w:bookmarkEnd w:id="120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21" w:name="__Fieldmark__60_3092691956"/>
            <w:bookmarkStart w:id="122" w:name="__Fieldmark__60_3092691956"/>
            <w:bookmarkEnd w:id="122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23" w:name="__Fieldmark__61_3092691956"/>
            <w:bookmarkStart w:id="124" w:name="__Fieldmark__61_3092691956"/>
            <w:bookmarkEnd w:id="124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25" w:name="__Fieldmark__62_3092691956"/>
            <w:bookmarkStart w:id="126" w:name="__Fieldmark__62_3092691956"/>
            <w:bookmarkEnd w:id="126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27" w:name="__Fieldmark__63_3092691956"/>
            <w:bookmarkStart w:id="128" w:name="__Fieldmark__63_3092691956"/>
            <w:bookmarkEnd w:id="128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29" w:name="__Fieldmark__64_3092691956"/>
            <w:bookmarkStart w:id="130" w:name="__Fieldmark__64_3092691956"/>
            <w:bookmarkEnd w:id="130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31" w:name="__Fieldmark__65_3092691956"/>
            <w:bookmarkStart w:id="132" w:name="__Fieldmark__65_3092691956"/>
            <w:bookmarkEnd w:id="132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33" w:name="__Fieldmark__66_3092691956"/>
            <w:bookmarkStart w:id="134" w:name="__Fieldmark__66_3092691956"/>
            <w:bookmarkEnd w:id="134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35" w:name="__Fieldmark__67_3092691956"/>
            <w:bookmarkStart w:id="136" w:name="__Fieldmark__67_3092691956"/>
            <w:bookmarkEnd w:id="136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37" w:name="__Fieldmark__68_3092691956"/>
            <w:bookmarkStart w:id="138" w:name="__Fieldmark__68_3092691956"/>
            <w:bookmarkEnd w:id="138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39" w:name="__Fieldmark__69_3092691956"/>
            <w:bookmarkStart w:id="140" w:name="__Fieldmark__69_3092691956"/>
            <w:bookmarkEnd w:id="140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41" w:name="__Fieldmark__70_3092691956"/>
            <w:bookmarkStart w:id="142" w:name="__Fieldmark__70_3092691956"/>
            <w:bookmarkEnd w:id="142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43" w:name="__Fieldmark__71_3092691956"/>
            <w:bookmarkStart w:id="144" w:name="__Fieldmark__71_3092691956"/>
            <w:bookmarkEnd w:id="144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sectPr>
      <w:headerReference w:type="default" r:id="rId2"/>
      <w:type w:val="nextPage"/>
      <w:pgSz w:w="11906" w:h="16838"/>
      <w:pgMar w:left="1134" w:right="851" w:gutter="0" w:header="567" w:top="1758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79" w:type="dxa"/>
      <w:jc w:val="left"/>
      <w:tblInd w:w="-1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20"/>
      <w:gridCol w:w="4423"/>
      <w:gridCol w:w="2336"/>
    </w:tblGrid>
    <w:tr>
      <w:trPr>
        <w:trHeight w:val="840" w:hRule="atLeast"/>
      </w:trPr>
      <w:tc>
        <w:tcPr>
          <w:tcW w:w="3220" w:type="dxa"/>
          <w:tcBorders/>
          <w:vAlign w:val="center"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1682750" cy="54229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1" t="-66" r="-21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82750" cy="5422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423" w:type="dxa"/>
          <w:vMerge w:val="restart"/>
          <w:tcBorders/>
          <w:vAlign w:val="center"/>
        </w:tcPr>
        <w:p>
          <w:pPr>
            <w:pStyle w:val="Header"/>
            <w:jc w:val="center"/>
            <w:rPr/>
          </w:pPr>
          <w:r>
            <w:rPr>
              <w:rFonts w:cs="Arial" w:ascii="Arial" w:hAnsi="Arial"/>
              <w:b/>
            </w:rPr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</w:r>
          <w:r>
            <w:rPr>
              <w:rFonts w:cs="Arial" w:ascii="Arial" w:hAnsi="Arial"/>
              <w:b/>
              <w:sz w:val="28"/>
              <w:szCs w:val="28"/>
            </w:rPr>
            <w:t>Záznam o revizi ON</w:t>
          </w:r>
        </w:p>
      </w:tc>
      <w:tc>
        <w:tcPr>
          <w:tcW w:w="2336" w:type="dxa"/>
          <w:tcBorders/>
          <w:vAlign w:val="center"/>
        </w:tcPr>
        <w:p>
          <w:pPr>
            <w:pStyle w:val="Header"/>
            <w:jc w:val="right"/>
            <w:rPr>
              <w:rFonts w:ascii="Arial" w:hAnsi="Arial" w:cs="Arial"/>
            </w:rPr>
          </w:pPr>
          <w:r>
            <w:rPr>
              <w:rFonts w:cs="Arial" w:ascii="Arial" w:hAnsi="Arial"/>
              <w:i/>
              <w:sz w:val="18"/>
              <w:szCs w:val="18"/>
            </w:rPr>
            <w:t>Fm-G001-REV-001</w:t>
          </w:r>
        </w:p>
      </w:tc>
    </w:tr>
    <w:tr>
      <w:trPr>
        <w:trHeight w:val="420" w:hRule="atLeast"/>
      </w:trPr>
      <w:tc>
        <w:tcPr>
          <w:tcW w:w="3220" w:type="dxa"/>
          <w:tcBorders>
            <w:bottom w:val="single" w:sz="12" w:space="0" w:color="000000"/>
          </w:tcBorders>
        </w:tcPr>
        <w:p>
          <w:pPr>
            <w:pStyle w:val="Header"/>
            <w:rPr/>
          </w:pPr>
          <w:r>
            <w:rPr>
              <w:rFonts w:cs="Arial" w:ascii="Arial" w:hAnsi="Arial"/>
              <w:b/>
              <w:sz w:val="16"/>
              <w:szCs w:val="16"/>
            </w:rPr>
            <w:t>I. P. Pavlova 185/6, 779 00 Olomouc</w:t>
          </w:r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Tel. 588 441 111, E-mail: </w:t>
          </w:r>
          <w:hyperlink r:id="rId2">
            <w:r>
              <w:rPr>
                <w:rStyle w:val="InternetLink"/>
                <w:rFonts w:cs="Arial" w:ascii="Arial" w:hAnsi="Arial"/>
                <w:sz w:val="16"/>
                <w:szCs w:val="16"/>
              </w:rPr>
              <w:t>info@fnol.cz</w:t>
            </w:r>
          </w:hyperlink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IČ: 00098892</w:t>
          </w:r>
        </w:p>
      </w:tc>
      <w:tc>
        <w:tcPr>
          <w:tcW w:w="4423" w:type="dxa"/>
          <w:vMerge w:val="continue"/>
          <w:tcBorders/>
          <w:vAlign w:val="center"/>
        </w:tcPr>
        <w:p>
          <w:pPr>
            <w:pStyle w:val="Heading1"/>
            <w:numPr>
              <w:ilvl w:val="0"/>
              <w:numId w:val="0"/>
            </w:numPr>
            <w:snapToGrid w:val="false"/>
            <w:ind w:left="6372" w:hanging="0"/>
            <w:jc w:val="center"/>
            <w:rPr>
              <w:rFonts w:ascii="Arial" w:hAnsi="Arial" w:cs="Arial"/>
              <w:szCs w:val="24"/>
            </w:rPr>
          </w:pPr>
          <w:r>
            <w:rPr>
              <w:rFonts w:cs="Arial" w:ascii="Arial" w:hAnsi="Arial"/>
              <w:szCs w:val="24"/>
            </w:rPr>
          </w:r>
        </w:p>
      </w:tc>
      <w:tc>
        <w:tcPr>
          <w:tcW w:w="2336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jc w:val="right"/>
            <w:rPr>
              <w:rFonts w:ascii="Arial" w:hAnsi="Arial" w:cs="Arial"/>
            </w:rPr>
          </w:pPr>
          <w:r>
            <w:rPr>
              <w:rFonts w:cs="Arial" w:ascii="Arial" w:hAnsi="Arial"/>
              <w:i/>
              <w:sz w:val="18"/>
              <w:szCs w:val="18"/>
            </w:rPr>
            <w:t>verze č. 1, str. 1/1</w:t>
          </w:r>
        </w:p>
      </w:tc>
    </w:tr>
  </w:tbl>
  <w:p>
    <w:pPr>
      <w:pStyle w:val="Heading1"/>
      <w:spacing w:before="120" w:after="0"/>
      <w:ind w:left="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372" w:hanging="0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olor w:val="000000"/>
      <w:sz w:val="24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fn@fnol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m-G001-001-REV-005 Revize ON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06:59:00Z</dcterms:created>
  <dc:creator>61925</dc:creator>
  <dc:description/>
  <cp:keywords/>
  <dc:language>en-US</dc:language>
  <cp:lastModifiedBy>Labounková Petra</cp:lastModifiedBy>
  <cp:lastPrinted>2012-06-13T12:36:00Z</cp:lastPrinted>
  <dcterms:modified xsi:type="dcterms:W3CDTF">2024-03-01T12:01:00Z</dcterms:modified>
  <cp:revision>8</cp:revision>
  <dc:subject/>
  <dc:title>Příloha č</dc:title>
</cp:coreProperties>
</file>