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Ing. David Miklí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Řízení přístupu uživatelů k informačnímu systému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I001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411218576"/>
            <w:bookmarkStart w:id="1" w:name="__Fieldmark__0_241121857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411218576"/>
            <w:bookmarkStart w:id="3" w:name="__Fieldmark__1_241121857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411218576"/>
            <w:bookmarkStart w:id="5" w:name="__Fieldmark__2_241121857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. Pavel Gartn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411218576"/>
            <w:bookmarkStart w:id="7" w:name="__Fieldmark__3_241121857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. Pavel Gartn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411218576"/>
            <w:bookmarkStart w:id="9" w:name="__Fieldmark__4_241121857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411218576"/>
            <w:bookmarkStart w:id="11" w:name="__Fieldmark__5_241121857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4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411218576"/>
            <w:bookmarkStart w:id="13" w:name="__Fieldmark__6_241121857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411218576"/>
            <w:bookmarkStart w:id="15" w:name="__Fieldmark__7_2411218576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411218576"/>
            <w:bookmarkStart w:id="17" w:name="__Fieldmark__8_241121857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11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411218576"/>
            <w:bookmarkStart w:id="19" w:name="__Fieldmark__9_241121857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411218576"/>
            <w:bookmarkStart w:id="21" w:name="__Fieldmark__10_241121857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411218576"/>
            <w:bookmarkStart w:id="23" w:name="__Fieldmark__11_2411218576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David Miklí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411218576"/>
            <w:bookmarkStart w:id="25" w:name="__Fieldmark__12_241121857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411218576"/>
            <w:bookmarkStart w:id="27" w:name="__Fieldmark__13_241121857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411218576"/>
            <w:bookmarkStart w:id="29" w:name="__Fieldmark__14_241121857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411218576"/>
            <w:bookmarkStart w:id="31" w:name="__Fieldmark__15_241121857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411218576"/>
            <w:bookmarkStart w:id="33" w:name="__Fieldmark__16_241121857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411218576"/>
            <w:bookmarkStart w:id="35" w:name="__Fieldmark__17_241121857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411218576"/>
            <w:bookmarkStart w:id="37" w:name="__Fieldmark__18_241121857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411218576"/>
            <w:bookmarkStart w:id="39" w:name="__Fieldmark__19_241121857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411218576"/>
            <w:bookmarkStart w:id="41" w:name="__Fieldmark__20_241121857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411218576"/>
            <w:bookmarkStart w:id="43" w:name="__Fieldmark__21_241121857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411218576"/>
            <w:bookmarkStart w:id="45" w:name="__Fieldmark__22_241121857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411218576"/>
            <w:bookmarkStart w:id="47" w:name="__Fieldmark__23_241121857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411218576"/>
            <w:bookmarkStart w:id="49" w:name="__Fieldmark__24_241121857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411218576"/>
            <w:bookmarkStart w:id="51" w:name="__Fieldmark__25_241121857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411218576"/>
            <w:bookmarkStart w:id="53" w:name="__Fieldmark__26_241121857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411218576"/>
            <w:bookmarkStart w:id="55" w:name="__Fieldmark__27_241121857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411218576"/>
            <w:bookmarkStart w:id="57" w:name="__Fieldmark__28_241121857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411218576"/>
            <w:bookmarkStart w:id="59" w:name="__Fieldmark__29_241121857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411218576"/>
            <w:bookmarkStart w:id="61" w:name="__Fieldmark__30_241121857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411218576"/>
            <w:bookmarkStart w:id="63" w:name="__Fieldmark__31_241121857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411218576"/>
            <w:bookmarkStart w:id="65" w:name="__Fieldmark__32_241121857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411218576"/>
            <w:bookmarkStart w:id="67" w:name="__Fieldmark__33_241121857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411218576"/>
            <w:bookmarkStart w:id="69" w:name="__Fieldmark__34_241121857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411218576"/>
            <w:bookmarkStart w:id="71" w:name="__Fieldmark__35_241121857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411218576"/>
            <w:bookmarkStart w:id="73" w:name="__Fieldmark__36_241121857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411218576"/>
            <w:bookmarkStart w:id="75" w:name="__Fieldmark__37_241121857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411218576"/>
            <w:bookmarkStart w:id="77" w:name="__Fieldmark__38_241121857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411218576"/>
            <w:bookmarkStart w:id="79" w:name="__Fieldmark__39_241121857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411218576"/>
            <w:bookmarkStart w:id="81" w:name="__Fieldmark__40_241121857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411218576"/>
            <w:bookmarkStart w:id="83" w:name="__Fieldmark__41_241121857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411218576"/>
            <w:bookmarkStart w:id="85" w:name="__Fieldmark__42_241121857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411218576"/>
            <w:bookmarkStart w:id="87" w:name="__Fieldmark__43_241121857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411218576"/>
            <w:bookmarkStart w:id="89" w:name="__Fieldmark__44_241121857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411218576"/>
            <w:bookmarkStart w:id="91" w:name="__Fieldmark__45_241121857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411218576"/>
            <w:bookmarkStart w:id="93" w:name="__Fieldmark__46_241121857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411218576"/>
            <w:bookmarkStart w:id="95" w:name="__Fieldmark__47_241121857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411218576"/>
            <w:bookmarkStart w:id="97" w:name="__Fieldmark__48_241121857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411218576"/>
            <w:bookmarkStart w:id="99" w:name="__Fieldmark__49_241121857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411218576"/>
            <w:bookmarkStart w:id="101" w:name="__Fieldmark__50_241121857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411218576"/>
            <w:bookmarkStart w:id="103" w:name="__Fieldmark__51_241121857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411218576"/>
            <w:bookmarkStart w:id="105" w:name="__Fieldmark__52_241121857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411218576"/>
            <w:bookmarkStart w:id="107" w:name="__Fieldmark__53_241121857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411218576"/>
            <w:bookmarkStart w:id="109" w:name="__Fieldmark__54_241121857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411218576"/>
            <w:bookmarkStart w:id="111" w:name="__Fieldmark__55_241121857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411218576"/>
            <w:bookmarkStart w:id="113" w:name="__Fieldmark__56_241121857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411218576"/>
            <w:bookmarkStart w:id="115" w:name="__Fieldmark__57_241121857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411218576"/>
            <w:bookmarkStart w:id="117" w:name="__Fieldmark__58_241121857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411218576"/>
            <w:bookmarkStart w:id="119" w:name="__Fieldmark__59_241121857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411218576"/>
            <w:bookmarkStart w:id="121" w:name="__Fieldmark__60_241121857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411218576"/>
            <w:bookmarkStart w:id="123" w:name="__Fieldmark__61_241121857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411218576"/>
            <w:bookmarkStart w:id="125" w:name="__Fieldmark__62_241121857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411218576"/>
            <w:bookmarkStart w:id="127" w:name="__Fieldmark__63_241121857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411218576"/>
            <w:bookmarkStart w:id="129" w:name="__Fieldmark__64_241121857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411218576"/>
            <w:bookmarkStart w:id="131" w:name="__Fieldmark__65_241121857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411218576"/>
            <w:bookmarkStart w:id="133" w:name="__Fieldmark__66_241121857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411218576"/>
            <w:bookmarkStart w:id="135" w:name="__Fieldmark__67_241121857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411218576"/>
            <w:bookmarkStart w:id="137" w:name="__Fieldmark__68_241121857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411218576"/>
            <w:bookmarkStart w:id="139" w:name="__Fieldmark__69_241121857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411218576"/>
            <w:bookmarkStart w:id="141" w:name="__Fieldmark__70_241121857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411218576"/>
            <w:bookmarkStart w:id="143" w:name="__Fieldmark__71_241121857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2-19T12:09:00Z</dcterms:modified>
  <cp:revision>6</cp:revision>
  <dc:subject/>
  <dc:title>Příloha č</dc:title>
</cp:coreProperties>
</file>