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Ing. Lukáš Ryg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držba číselníku žadatelů/lékařů v OLIMS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-Sm-I001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26804860"/>
            <w:bookmarkStart w:id="1" w:name="__Fieldmark__0_42680486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26804860"/>
            <w:bookmarkStart w:id="3" w:name="__Fieldmark__1_42680486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26804860"/>
            <w:bookmarkStart w:id="5" w:name="__Fieldmark__2_426804860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gr. Roman Sedláček, Mgr. Jana Úleh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 4. 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26804860"/>
            <w:bookmarkStart w:id="7" w:name="__Fieldmark__3_426804860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26804860"/>
            <w:bookmarkStart w:id="9" w:name="__Fieldmark__4_426804860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26804860"/>
            <w:bookmarkStart w:id="11" w:name="__Fieldmark__5_426804860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gr. Roman Sedláček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26804860"/>
            <w:bookmarkStart w:id="13" w:name="__Fieldmark__6_426804860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gr. Roman Sedl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26804860"/>
            <w:bookmarkStart w:id="15" w:name="__Fieldmark__7_426804860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26804860"/>
            <w:bookmarkStart w:id="17" w:name="__Fieldmark__8_42680486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26804860"/>
            <w:bookmarkStart w:id="19" w:name="__Fieldmark__9_426804860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gr. Roman Sedl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26804860"/>
            <w:bookmarkStart w:id="21" w:name="__Fieldmark__10_426804860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26804860"/>
            <w:bookmarkStart w:id="23" w:name="__Fieldmark__11_426804860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426804860"/>
            <w:bookmarkStart w:id="25" w:name="__Fieldmark__12_426804860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gr. Roman Sedláče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26804860"/>
            <w:bookmarkStart w:id="27" w:name="__Fieldmark__13_426804860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26804860"/>
            <w:bookmarkStart w:id="29" w:name="__Fieldmark__14_42680486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 3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26804860"/>
            <w:bookmarkStart w:id="31" w:name="__Fieldmark__15_42680486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26804860"/>
            <w:bookmarkStart w:id="33" w:name="__Fieldmark__16_426804860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426804860"/>
            <w:bookmarkStart w:id="35" w:name="__Fieldmark__17_426804860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Ing. Lukáš Rygo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426804860"/>
            <w:bookmarkStart w:id="37" w:name="__Fieldmark__18_42680486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26804860"/>
            <w:bookmarkStart w:id="39" w:name="__Fieldmark__19_426804860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26804860"/>
            <w:bookmarkStart w:id="41" w:name="__Fieldmark__20_42680486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26804860"/>
            <w:bookmarkStart w:id="43" w:name="__Fieldmark__21_42680486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426804860"/>
            <w:bookmarkStart w:id="45" w:name="__Fieldmark__22_42680486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26804860"/>
            <w:bookmarkStart w:id="47" w:name="__Fieldmark__23_426804860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26804860"/>
            <w:bookmarkStart w:id="49" w:name="__Fieldmark__24_42680486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26804860"/>
            <w:bookmarkStart w:id="51" w:name="__Fieldmark__25_426804860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426804860"/>
            <w:bookmarkStart w:id="53" w:name="__Fieldmark__26_42680486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26804860"/>
            <w:bookmarkStart w:id="55" w:name="__Fieldmark__27_42680486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26804860"/>
            <w:bookmarkStart w:id="57" w:name="__Fieldmark__28_426804860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26804860"/>
            <w:bookmarkStart w:id="59" w:name="__Fieldmark__29_42680486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26804860"/>
            <w:bookmarkStart w:id="61" w:name="__Fieldmark__30_42680486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26804860"/>
            <w:bookmarkStart w:id="63" w:name="__Fieldmark__31_426804860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26804860"/>
            <w:bookmarkStart w:id="65" w:name="__Fieldmark__32_42680486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26804860"/>
            <w:bookmarkStart w:id="67" w:name="__Fieldmark__33_42680486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26804860"/>
            <w:bookmarkStart w:id="69" w:name="__Fieldmark__34_426804860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26804860"/>
            <w:bookmarkStart w:id="71" w:name="__Fieldmark__35_42680486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26804860"/>
            <w:bookmarkStart w:id="73" w:name="__Fieldmark__36_42680486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26804860"/>
            <w:bookmarkStart w:id="75" w:name="__Fieldmark__37_426804860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26804860"/>
            <w:bookmarkStart w:id="77" w:name="__Fieldmark__38_42680486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26804860"/>
            <w:bookmarkStart w:id="79" w:name="__Fieldmark__39_42680486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26804860"/>
            <w:bookmarkStart w:id="81" w:name="__Fieldmark__40_426804860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26804860"/>
            <w:bookmarkStart w:id="83" w:name="__Fieldmark__41_42680486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26804860"/>
            <w:bookmarkStart w:id="85" w:name="__Fieldmark__42_42680486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26804860"/>
            <w:bookmarkStart w:id="87" w:name="__Fieldmark__43_426804860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26804860"/>
            <w:bookmarkStart w:id="89" w:name="__Fieldmark__44_42680486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26804860"/>
            <w:bookmarkStart w:id="91" w:name="__Fieldmark__45_42680486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26804860"/>
            <w:bookmarkStart w:id="93" w:name="__Fieldmark__46_426804860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26804860"/>
            <w:bookmarkStart w:id="95" w:name="__Fieldmark__47_42680486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26804860"/>
            <w:bookmarkStart w:id="97" w:name="__Fieldmark__48_42680486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26804860"/>
            <w:bookmarkStart w:id="99" w:name="__Fieldmark__49_426804860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26804860"/>
            <w:bookmarkStart w:id="101" w:name="__Fieldmark__50_42680486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26804860"/>
            <w:bookmarkStart w:id="103" w:name="__Fieldmark__51_42680486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26804860"/>
            <w:bookmarkStart w:id="105" w:name="__Fieldmark__52_42680486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26804860"/>
            <w:bookmarkStart w:id="107" w:name="__Fieldmark__53_426804860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26804860"/>
            <w:bookmarkStart w:id="109" w:name="__Fieldmark__54_42680486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26804860"/>
            <w:bookmarkStart w:id="111" w:name="__Fieldmark__55_426804860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26804860"/>
            <w:bookmarkStart w:id="113" w:name="__Fieldmark__56_42680486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26804860"/>
            <w:bookmarkStart w:id="115" w:name="__Fieldmark__57_42680486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26804860"/>
            <w:bookmarkStart w:id="117" w:name="__Fieldmark__58_42680486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26804860"/>
            <w:bookmarkStart w:id="119" w:name="__Fieldmark__59_42680486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26804860"/>
            <w:bookmarkStart w:id="121" w:name="__Fieldmark__60_42680486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26804860"/>
            <w:bookmarkStart w:id="123" w:name="__Fieldmark__61_42680486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26804860"/>
            <w:bookmarkStart w:id="125" w:name="__Fieldmark__62_42680486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26804860"/>
            <w:bookmarkStart w:id="127" w:name="__Fieldmark__63_42680486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26804860"/>
            <w:bookmarkStart w:id="129" w:name="__Fieldmark__64_42680486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26804860"/>
            <w:bookmarkStart w:id="131" w:name="__Fieldmark__65_42680486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426804860"/>
            <w:bookmarkStart w:id="133" w:name="__Fieldmark__66_426804860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426804860"/>
            <w:bookmarkStart w:id="135" w:name="__Fieldmark__67_426804860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426804860"/>
            <w:bookmarkStart w:id="137" w:name="__Fieldmark__68_426804860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426804860"/>
            <w:bookmarkStart w:id="139" w:name="__Fieldmark__69_426804860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426804860"/>
            <w:bookmarkStart w:id="141" w:name="__Fieldmark__70_426804860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426804860"/>
            <w:bookmarkStart w:id="143" w:name="__Fieldmark__71_426804860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6:00Z</dcterms:created>
  <dc:creator>61925</dc:creator>
  <dc:description/>
  <cp:keywords/>
  <dc:language>en-US</dc:language>
  <cp:lastModifiedBy>64307</cp:lastModifiedBy>
  <cp:lastPrinted>2012-06-13T12:36:00Z</cp:lastPrinted>
  <dcterms:modified xsi:type="dcterms:W3CDTF">2020-03-05T12:04:00Z</dcterms:modified>
  <cp:revision>5</cp:revision>
  <dc:subject/>
  <dc:title>Příloha č</dc:title>
</cp:coreProperties>
</file>