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David Miklík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zování i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formačních technologií a informačních systémů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-I0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vydaná nová 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2010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2949503513"/>
            <w:bookmarkStart w:id="1" w:name="__Fieldmark__0_2949503513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2949503513"/>
            <w:bookmarkStart w:id="3" w:name="__Fieldmark__1_2949503513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2949503513"/>
            <w:bookmarkStart w:id="5" w:name="__Fieldmark__2_2949503513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. Pavel Gartner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2949503513"/>
            <w:bookmarkStart w:id="7" w:name="__Fieldmark__3_2949503513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2949503513"/>
            <w:bookmarkStart w:id="9" w:name="__Fieldmark__4_2949503513"/>
            <w:bookmarkEnd w:id="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g. Pavel Gartner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2949503513"/>
            <w:bookmarkStart w:id="11" w:name="__Fieldmark__5_2949503513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2949503513"/>
            <w:bookmarkStart w:id="13" w:name="__Fieldmark__6_2949503513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2949503513"/>
            <w:bookmarkStart w:id="15" w:name="__Fieldmark__7_2949503513"/>
            <w:bookmarkEnd w:id="1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g. Pavel Gartner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2949503513"/>
            <w:bookmarkStart w:id="17" w:name="__Fieldmark__8_2949503513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2949503513"/>
            <w:bookmarkStart w:id="19" w:name="__Fieldmark__9_2949503513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g. Pavel Gartner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2949503513"/>
            <w:bookmarkStart w:id="21" w:name="__Fieldmark__10_2949503513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2949503513"/>
            <w:bookmarkStart w:id="23" w:name="__Fieldmark__11_2949503513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2949503513"/>
            <w:bookmarkStart w:id="25" w:name="__Fieldmark__12_2949503513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2949503513"/>
            <w:bookmarkStart w:id="27" w:name="__Fieldmark__13_2949503513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2949503513"/>
            <w:bookmarkStart w:id="29" w:name="__Fieldmark__14_2949503513"/>
            <w:bookmarkEnd w:id="2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g. Pavel Gartner</w:t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2949503513"/>
            <w:bookmarkStart w:id="31" w:name="__Fieldmark__15_2949503513"/>
            <w:bookmarkEnd w:id="3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g. Gartner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2949503513"/>
            <w:bookmarkStart w:id="33" w:name="__Fieldmark__16_2949503513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2949503513"/>
            <w:bookmarkStart w:id="35" w:name="__Fieldmark__17_2949503513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2949503513"/>
            <w:bookmarkStart w:id="37" w:name="__Fieldmark__18_2949503513"/>
            <w:bookmarkEnd w:id="3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g. Gartner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2949503513"/>
            <w:bookmarkStart w:id="39" w:name="__Fieldmark__19_2949503513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2949503513"/>
            <w:bookmarkStart w:id="41" w:name="__Fieldmark__20_2949503513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2949503513"/>
            <w:bookmarkStart w:id="43" w:name="__Fieldmark__21_2949503513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2949503513"/>
            <w:bookmarkStart w:id="45" w:name="__Fieldmark__22_2949503513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2949503513"/>
            <w:bookmarkStart w:id="47" w:name="__Fieldmark__23_2949503513"/>
            <w:bookmarkEnd w:id="4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g. Pavel Gartner</w:t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2949503513"/>
            <w:bookmarkStart w:id="49" w:name="__Fieldmark__24_2949503513"/>
            <w:bookmarkEnd w:id="4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g. Pavel Gartner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2949503513"/>
            <w:bookmarkStart w:id="51" w:name="__Fieldmark__25_2949503513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2949503513"/>
            <w:bookmarkStart w:id="53" w:name="__Fieldmark__26_2949503513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4.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2949503513"/>
            <w:bookmarkStart w:id="55" w:name="__Fieldmark__27_2949503513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2949503513"/>
            <w:bookmarkStart w:id="57" w:name="__Fieldmark__28_2949503513"/>
            <w:bookmarkEnd w:id="5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ng. David Miklí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2949503513"/>
            <w:bookmarkStart w:id="59" w:name="__Fieldmark__29_2949503513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2949503513"/>
            <w:bookmarkStart w:id="61" w:name="__Fieldmark__30_2949503513"/>
            <w:bookmarkEnd w:id="6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ng. David Miklí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2949503513"/>
            <w:bookmarkStart w:id="63" w:name="__Fieldmark__31_2949503513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2949503513"/>
            <w:bookmarkStart w:id="65" w:name="__Fieldmark__32_2949503513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2949503513"/>
            <w:bookmarkStart w:id="67" w:name="__Fieldmark__33_2949503513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2949503513"/>
            <w:bookmarkStart w:id="69" w:name="__Fieldmark__34_2949503513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2949503513"/>
            <w:bookmarkStart w:id="71" w:name="__Fieldmark__35_2949503513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2949503513"/>
            <w:bookmarkStart w:id="73" w:name="__Fieldmark__36_2949503513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2949503513"/>
            <w:bookmarkStart w:id="75" w:name="__Fieldmark__37_2949503513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2949503513"/>
            <w:bookmarkStart w:id="77" w:name="__Fieldmark__38_2949503513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2949503513"/>
            <w:bookmarkStart w:id="79" w:name="__Fieldmark__39_2949503513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2949503513"/>
            <w:bookmarkStart w:id="81" w:name="__Fieldmark__40_2949503513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2949503513"/>
            <w:bookmarkStart w:id="83" w:name="__Fieldmark__41_2949503513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2949503513"/>
            <w:bookmarkStart w:id="85" w:name="__Fieldmark__42_2949503513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2949503513"/>
            <w:bookmarkStart w:id="87" w:name="__Fieldmark__43_2949503513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2949503513"/>
            <w:bookmarkStart w:id="89" w:name="__Fieldmark__44_2949503513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2949503513"/>
            <w:bookmarkStart w:id="91" w:name="__Fieldmark__45_2949503513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2949503513"/>
            <w:bookmarkStart w:id="93" w:name="__Fieldmark__46_2949503513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2949503513"/>
            <w:bookmarkStart w:id="95" w:name="__Fieldmark__47_2949503513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2949503513"/>
            <w:bookmarkStart w:id="97" w:name="__Fieldmark__48_2949503513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2949503513"/>
            <w:bookmarkStart w:id="99" w:name="__Fieldmark__49_2949503513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2949503513"/>
            <w:bookmarkStart w:id="101" w:name="__Fieldmark__50_2949503513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2949503513"/>
            <w:bookmarkStart w:id="103" w:name="__Fieldmark__51_2949503513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2949503513"/>
            <w:bookmarkStart w:id="105" w:name="__Fieldmark__52_2949503513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2949503513"/>
            <w:bookmarkStart w:id="107" w:name="__Fieldmark__53_2949503513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2949503513"/>
            <w:bookmarkStart w:id="109" w:name="__Fieldmark__54_2949503513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2949503513"/>
            <w:bookmarkStart w:id="111" w:name="__Fieldmark__55_2949503513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2949503513"/>
            <w:bookmarkStart w:id="113" w:name="__Fieldmark__56_2949503513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2949503513"/>
            <w:bookmarkStart w:id="115" w:name="__Fieldmark__57_2949503513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2949503513"/>
            <w:bookmarkStart w:id="117" w:name="__Fieldmark__58_2949503513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2949503513"/>
            <w:bookmarkStart w:id="119" w:name="__Fieldmark__59_2949503513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2949503513"/>
            <w:bookmarkStart w:id="121" w:name="__Fieldmark__60_2949503513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2949503513"/>
            <w:bookmarkStart w:id="123" w:name="__Fieldmark__61_2949503513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2949503513"/>
            <w:bookmarkStart w:id="125" w:name="__Fieldmark__62_2949503513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2949503513"/>
            <w:bookmarkStart w:id="127" w:name="__Fieldmark__63_2949503513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2949503513"/>
            <w:bookmarkStart w:id="129" w:name="__Fieldmark__64_2949503513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2949503513"/>
            <w:bookmarkStart w:id="131" w:name="__Fieldmark__65_2949503513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2949503513"/>
            <w:bookmarkStart w:id="133" w:name="__Fieldmark__66_2949503513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2949503513"/>
            <w:bookmarkStart w:id="135" w:name="__Fieldmark__67_2949503513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2949503513"/>
            <w:bookmarkStart w:id="137" w:name="__Fieldmark__68_2949503513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82750" cy="542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6" r="-21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275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53:00Z</dcterms:created>
  <dc:creator>61925</dc:creator>
  <dc:description/>
  <cp:keywords/>
  <dc:language>en-US</dc:language>
  <cp:lastModifiedBy>Labounková Petra</cp:lastModifiedBy>
  <cp:lastPrinted>2011-04-14T13:35:00Z</cp:lastPrinted>
  <dcterms:modified xsi:type="dcterms:W3CDTF">2024-11-01T11:52:00Z</dcterms:modified>
  <cp:revision>8</cp:revision>
  <dc:subject/>
  <dc:title>Příloha č</dc:title>
</cp:coreProperties>
</file>