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David Miklík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N:</w:t>
            </w:r>
          </w:p>
        </w:tc>
        <w:tc>
          <w:tcPr>
            <w:tcW w:w="7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komunikační služby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N:</w:t>
            </w:r>
          </w:p>
        </w:tc>
        <w:tc>
          <w:tcPr>
            <w:tcW w:w="75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-I00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805"/>
        <w:gridCol w:w="2365"/>
        <w:gridCol w:w="2366"/>
        <w:gridCol w:w="2366"/>
      </w:tblGrid>
      <w:tr>
        <w:trPr>
          <w:trHeight w:val="329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vydaná nová ON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2009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3548060001"/>
            <w:bookmarkStart w:id="1" w:name="__Fieldmark__0_3548060001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3548060001"/>
            <w:bookmarkStart w:id="3" w:name="__Fieldmark__1_3548060001"/>
            <w:bookmarkEnd w:id="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NDr. Václav Truksa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3548060001"/>
            <w:bookmarkStart w:id="5" w:name="__Fieldmark__2_3548060001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201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3548060001"/>
            <w:bookmarkStart w:id="7" w:name="__Fieldmark__3_3548060001"/>
            <w:bookmarkEnd w:id="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3548060001"/>
            <w:bookmarkStart w:id="9" w:name="__Fieldmark__4_3548060001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3548060001"/>
            <w:bookmarkStart w:id="11" w:name="__Fieldmark__5_3548060001"/>
            <w:bookmarkEnd w:id="1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Ladislav Oravec</w:t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201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3548060001"/>
            <w:bookmarkStart w:id="13" w:name="__Fieldmark__6_3548060001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Ladislav Oravec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3548060001"/>
            <w:bookmarkStart w:id="15" w:name="__Fieldmark__7_3548060001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3548060001"/>
            <w:bookmarkStart w:id="17" w:name="__Fieldmark__8_3548060001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3548060001"/>
            <w:bookmarkStart w:id="19" w:name="__Fieldmark__9_3548060001"/>
            <w:bookmarkEnd w:id="1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Ladislav Oravec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3548060001"/>
            <w:bookmarkStart w:id="21" w:name="__Fieldmark__10_3548060001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3548060001"/>
            <w:bookmarkStart w:id="23" w:name="__Fieldmark__11_3548060001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3548060001"/>
            <w:bookmarkStart w:id="25" w:name="__Fieldmark__12_3548060001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3548060001"/>
            <w:bookmarkStart w:id="27" w:name="__Fieldmark__13_3548060001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3548060001"/>
            <w:bookmarkStart w:id="29" w:name="__Fieldmark__14_3548060001"/>
            <w:bookmarkEnd w:id="2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Ladislav Oravec</w:t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3548060001"/>
            <w:bookmarkStart w:id="31" w:name="__Fieldmark__15_3548060001"/>
            <w:bookmarkEnd w:id="3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Ladislav Oravec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3548060001"/>
            <w:bookmarkStart w:id="33" w:name="__Fieldmark__16_3548060001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3548060001"/>
            <w:bookmarkStart w:id="35" w:name="__Fieldmark__17_3548060001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3548060001"/>
            <w:bookmarkStart w:id="37" w:name="__Fieldmark__18_3548060001"/>
            <w:bookmarkEnd w:id="3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Ladislav Oravec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3548060001"/>
            <w:bookmarkStart w:id="39" w:name="__Fieldmark__19_3548060001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3548060001"/>
            <w:bookmarkStart w:id="41" w:name="__Fieldmark__20_3548060001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3548060001"/>
            <w:bookmarkStart w:id="43" w:name="__Fieldmark__21_3548060001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3548060001"/>
            <w:bookmarkStart w:id="45" w:name="__Fieldmark__22_3548060001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3548060001"/>
            <w:bookmarkStart w:id="47" w:name="__Fieldmark__23_3548060001"/>
            <w:bookmarkEnd w:id="4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Ladislav Oravec</w:t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 6. 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3548060001"/>
            <w:bookmarkStart w:id="49" w:name="__Fieldmark__24_3548060001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3548060001"/>
            <w:bookmarkStart w:id="51" w:name="__Fieldmark__25_3548060001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3548060001"/>
            <w:bookmarkStart w:id="53" w:name="__Fieldmark__26_3548060001"/>
            <w:bookmarkEnd w:id="5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Ing. David Miklík</w:t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 7. 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3548060001"/>
            <w:bookmarkStart w:id="55" w:name="__Fieldmark__27_3548060001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3548060001"/>
            <w:bookmarkStart w:id="57" w:name="__Fieldmark__28_3548060001"/>
            <w:bookmarkEnd w:id="5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Ing. David Miklí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3548060001"/>
            <w:bookmarkStart w:id="59" w:name="__Fieldmark__29_3548060001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 11. 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3548060001"/>
            <w:bookmarkStart w:id="61" w:name="__Fieldmark__30_3548060001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3548060001"/>
            <w:bookmarkStart w:id="63" w:name="__Fieldmark__31_3548060001"/>
            <w:bookmarkEnd w:id="6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Ing. David Miklí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3548060001"/>
            <w:bookmarkStart w:id="65" w:name="__Fieldmark__32_3548060001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10.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3548060001"/>
            <w:bookmarkStart w:id="67" w:name="__Fieldmark__33_3548060001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3548060001"/>
            <w:bookmarkStart w:id="69" w:name="__Fieldmark__34_3548060001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3548060001"/>
            <w:bookmarkStart w:id="71" w:name="__Fieldmark__35_3548060001"/>
            <w:bookmarkEnd w:id="7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Ing. David Miklík</w:t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3548060001"/>
            <w:bookmarkStart w:id="73" w:name="__Fieldmark__36_3548060001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3548060001"/>
            <w:bookmarkStart w:id="75" w:name="__Fieldmark__37_3548060001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3548060001"/>
            <w:bookmarkStart w:id="77" w:name="__Fieldmark__38_3548060001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3548060001"/>
            <w:bookmarkStart w:id="79" w:name="__Fieldmark__39_3548060001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3548060001"/>
            <w:bookmarkStart w:id="81" w:name="__Fieldmark__40_3548060001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3548060001"/>
            <w:bookmarkStart w:id="83" w:name="__Fieldmark__41_3548060001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3548060001"/>
            <w:bookmarkStart w:id="85" w:name="__Fieldmark__42_3548060001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3548060001"/>
            <w:bookmarkStart w:id="87" w:name="__Fieldmark__43_3548060001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3548060001"/>
            <w:bookmarkStart w:id="89" w:name="__Fieldmark__44_3548060001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3548060001"/>
            <w:bookmarkStart w:id="91" w:name="__Fieldmark__45_3548060001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3548060001"/>
            <w:bookmarkStart w:id="93" w:name="__Fieldmark__46_3548060001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3548060001"/>
            <w:bookmarkStart w:id="95" w:name="__Fieldmark__47_3548060001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3548060001"/>
            <w:bookmarkStart w:id="97" w:name="__Fieldmark__48_3548060001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3548060001"/>
            <w:bookmarkStart w:id="99" w:name="__Fieldmark__49_3548060001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3548060001"/>
            <w:bookmarkStart w:id="101" w:name="__Fieldmark__50_3548060001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3548060001"/>
            <w:bookmarkStart w:id="103" w:name="__Fieldmark__51_3548060001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3548060001"/>
            <w:bookmarkStart w:id="105" w:name="__Fieldmark__52_3548060001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3548060001"/>
            <w:bookmarkStart w:id="107" w:name="__Fieldmark__53_3548060001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3548060001"/>
            <w:bookmarkStart w:id="109" w:name="__Fieldmark__54_3548060001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3548060001"/>
            <w:bookmarkStart w:id="111" w:name="__Fieldmark__55_3548060001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3548060001"/>
            <w:bookmarkStart w:id="113" w:name="__Fieldmark__56_3548060001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3548060001"/>
            <w:bookmarkStart w:id="115" w:name="__Fieldmark__57_3548060001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3548060001"/>
            <w:bookmarkStart w:id="117" w:name="__Fieldmark__58_3548060001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3548060001"/>
            <w:bookmarkStart w:id="119" w:name="__Fieldmark__59_3548060001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3548060001"/>
            <w:bookmarkStart w:id="121" w:name="__Fieldmark__60_3548060001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3548060001"/>
            <w:bookmarkStart w:id="123" w:name="__Fieldmark__61_3548060001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3548060001"/>
            <w:bookmarkStart w:id="125" w:name="__Fieldmark__62_3548060001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3548060001"/>
            <w:bookmarkStart w:id="127" w:name="__Fieldmark__63_3548060001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3548060001"/>
            <w:bookmarkStart w:id="129" w:name="__Fieldmark__64_3548060001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3548060001"/>
            <w:bookmarkStart w:id="131" w:name="__Fieldmark__65_3548060001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3548060001"/>
            <w:bookmarkStart w:id="133" w:name="__Fieldmark__66_3548060001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3548060001"/>
            <w:bookmarkStart w:id="135" w:name="__Fieldmark__67_3548060001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3548060001"/>
            <w:bookmarkStart w:id="137" w:name="__Fieldmark__68_3548060001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82750" cy="542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6" r="-21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275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42:00Z</dcterms:created>
  <dc:creator>61925</dc:creator>
  <dc:description/>
  <cp:keywords/>
  <dc:language>en-US</dc:language>
  <cp:lastModifiedBy>Labounková Petra</cp:lastModifiedBy>
  <cp:lastPrinted>2011-04-14T13:35:00Z</cp:lastPrinted>
  <dcterms:modified xsi:type="dcterms:W3CDTF">2024-10-29T07:52:00Z</dcterms:modified>
  <cp:revision>9</cp:revision>
  <dc:subject/>
  <dc:title>Příloha č</dc:title>
</cp:coreProperties>
</file>