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, Mgr. Ivana Aleksič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ická statistik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I0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68592955"/>
            <w:bookmarkStart w:id="1" w:name="__Fieldmark__0_26859295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68592955"/>
            <w:bookmarkStart w:id="3" w:name="__Fieldmark__1_26859295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68592955"/>
            <w:bookmarkStart w:id="5" w:name="__Fieldmark__2_26859295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gr. Stanislav Ditmar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68592955"/>
            <w:bookmarkStart w:id="7" w:name="__Fieldmark__3_26859295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c. Anna Baluší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68592955"/>
            <w:bookmarkStart w:id="9" w:name="__Fieldmark__4_26859295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68592955"/>
            <w:bookmarkStart w:id="11" w:name="__Fieldmark__5_26859295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68592955"/>
            <w:bookmarkStart w:id="13" w:name="__Fieldmark__6_26859295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68592955"/>
            <w:bookmarkStart w:id="15" w:name="__Fieldmark__7_26859295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68592955"/>
            <w:bookmarkStart w:id="17" w:name="__Fieldmark__8_26859295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68592955"/>
            <w:bookmarkStart w:id="19" w:name="__Fieldmark__9_268592955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68592955"/>
            <w:bookmarkStart w:id="21" w:name="__Fieldmark__10_26859295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68592955"/>
            <w:bookmarkStart w:id="23" w:name="__Fieldmark__11_26859295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68592955"/>
            <w:bookmarkStart w:id="25" w:name="__Fieldmark__12_268592955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68592955"/>
            <w:bookmarkStart w:id="27" w:name="__Fieldmark__13_26859295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68592955"/>
            <w:bookmarkStart w:id="29" w:name="__Fieldmark__14_26859295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68592955"/>
            <w:bookmarkStart w:id="31" w:name="__Fieldmark__15_268592955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68592955"/>
            <w:bookmarkStart w:id="33" w:name="__Fieldmark__16_26859295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68592955"/>
            <w:bookmarkStart w:id="35" w:name="__Fieldmark__17_26859295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68592955"/>
            <w:bookmarkStart w:id="37" w:name="__Fieldmark__18_268592955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68592955"/>
            <w:bookmarkStart w:id="39" w:name="__Fieldmark__19_26859295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68592955"/>
            <w:bookmarkStart w:id="41" w:name="__Fieldmark__20_26859295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68592955"/>
            <w:bookmarkStart w:id="43" w:name="__Fieldmark__21_268592955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68592955"/>
            <w:bookmarkStart w:id="45" w:name="__Fieldmark__22_26859295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68592955"/>
            <w:bookmarkStart w:id="47" w:name="__Fieldmark__23_26859295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68592955"/>
            <w:bookmarkStart w:id="49" w:name="__Fieldmark__24_26859295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68592955"/>
            <w:bookmarkStart w:id="51" w:name="__Fieldmark__25_26859295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68592955"/>
            <w:bookmarkStart w:id="53" w:name="__Fieldmark__26_26859295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68592955"/>
            <w:bookmarkStart w:id="55" w:name="__Fieldmark__27_268592955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68592955"/>
            <w:bookmarkStart w:id="57" w:name="__Fieldmark__28_26859295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68592955"/>
            <w:bookmarkStart w:id="59" w:name="__Fieldmark__29_26859295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68592955"/>
            <w:bookmarkStart w:id="61" w:name="__Fieldmark__30_26859295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68592955"/>
            <w:bookmarkStart w:id="63" w:name="__Fieldmark__31_268592955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68592955"/>
            <w:bookmarkStart w:id="65" w:name="__Fieldmark__32_26859295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5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68592955"/>
            <w:bookmarkStart w:id="67" w:name="__Fieldmark__33_26859295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68592955"/>
            <w:bookmarkStart w:id="69" w:name="__Fieldmark__34_26859295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68592955"/>
            <w:bookmarkStart w:id="71" w:name="__Fieldmark__35_268592955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tin Pejzl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gr. Ivana Aleksičová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68592955"/>
            <w:bookmarkStart w:id="73" w:name="__Fieldmark__36_26859295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68592955"/>
            <w:bookmarkStart w:id="75" w:name="__Fieldmark__37_26859295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68592955"/>
            <w:bookmarkStart w:id="77" w:name="__Fieldmark__38_26859295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68592955"/>
            <w:bookmarkStart w:id="79" w:name="__Fieldmark__39_26859295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68592955"/>
            <w:bookmarkStart w:id="81" w:name="__Fieldmark__40_26859295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68592955"/>
            <w:bookmarkStart w:id="83" w:name="__Fieldmark__41_26859295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68592955"/>
            <w:bookmarkStart w:id="85" w:name="__Fieldmark__42_26859295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68592955"/>
            <w:bookmarkStart w:id="87" w:name="__Fieldmark__43_26859295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68592955"/>
            <w:bookmarkStart w:id="89" w:name="__Fieldmark__44_26859295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68592955"/>
            <w:bookmarkStart w:id="91" w:name="__Fieldmark__45_26859295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68592955"/>
            <w:bookmarkStart w:id="93" w:name="__Fieldmark__46_26859295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68592955"/>
            <w:bookmarkStart w:id="95" w:name="__Fieldmark__47_26859295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68592955"/>
            <w:bookmarkStart w:id="97" w:name="__Fieldmark__48_26859295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68592955"/>
            <w:bookmarkStart w:id="99" w:name="__Fieldmark__49_26859295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68592955"/>
            <w:bookmarkStart w:id="101" w:name="__Fieldmark__50_26859295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68592955"/>
            <w:bookmarkStart w:id="103" w:name="__Fieldmark__51_26859295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68592955"/>
            <w:bookmarkStart w:id="105" w:name="__Fieldmark__52_26859295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68592955"/>
            <w:bookmarkStart w:id="107" w:name="__Fieldmark__53_26859295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68592955"/>
            <w:bookmarkStart w:id="109" w:name="__Fieldmark__54_26859295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68592955"/>
            <w:bookmarkStart w:id="111" w:name="__Fieldmark__55_26859295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68592955"/>
            <w:bookmarkStart w:id="113" w:name="__Fieldmark__56_26859295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68592955"/>
            <w:bookmarkStart w:id="115" w:name="__Fieldmark__57_26859295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68592955"/>
            <w:bookmarkStart w:id="117" w:name="__Fieldmark__58_26859295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68592955"/>
            <w:bookmarkStart w:id="119" w:name="__Fieldmark__59_26859295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68592955"/>
            <w:bookmarkStart w:id="121" w:name="__Fieldmark__60_26859295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68592955"/>
            <w:bookmarkStart w:id="123" w:name="__Fieldmark__61_26859295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68592955"/>
            <w:bookmarkStart w:id="125" w:name="__Fieldmark__62_26859295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678"/>
      <w:gridCol w:w="2552"/>
    </w:tblGrid>
    <w:tr>
      <w:trPr>
        <w:trHeight w:val="840" w:hRule="atLeas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ind w:right="14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55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right="14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05-05T05:51:00Z</dcterms:modified>
  <cp:revision>14</cp:revision>
  <dc:subject/>
  <dc:title>Příloha č</dc:title>
</cp:coreProperties>
</file>