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Kotzot, Ing. Bc. Monika Almáss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ochranné pracovní prostředky, mycí, čistící a dezinfekční prostředk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K00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 6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666291670"/>
            <w:bookmarkStart w:id="1" w:name="__Fieldmark__0_1666291670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666291670"/>
            <w:bookmarkStart w:id="3" w:name="__Fieldmark__1_166629167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666291670"/>
            <w:bookmarkStart w:id="5" w:name="__Fieldmark__2_166629167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. 1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666291670"/>
            <w:bookmarkStart w:id="7" w:name="__Fieldmark__3_1666291670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666291670"/>
            <w:bookmarkStart w:id="9" w:name="__Fieldmark__4_1666291670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666291670"/>
            <w:bookmarkStart w:id="11" w:name="__Fieldmark__5_166629167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 2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666291670"/>
            <w:bookmarkStart w:id="13" w:name="__Fieldmark__6_166629167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666291670"/>
            <w:bookmarkStart w:id="15" w:name="__Fieldmark__7_166629167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666291670"/>
            <w:bookmarkStart w:id="17" w:name="__Fieldmark__8_166629167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2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666291670"/>
            <w:bookmarkStart w:id="19" w:name="__Fieldmark__9_1666291670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666291670"/>
            <w:bookmarkStart w:id="21" w:name="__Fieldmark__10_166629167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666291670"/>
            <w:bookmarkStart w:id="23" w:name="__Fieldmark__11_166629167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2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666291670"/>
            <w:bookmarkStart w:id="25" w:name="__Fieldmark__12_1666291670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666291670"/>
            <w:bookmarkStart w:id="27" w:name="__Fieldmark__13_166629167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666291670"/>
            <w:bookmarkStart w:id="29" w:name="__Fieldmark__14_166629167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666291670"/>
            <w:bookmarkStart w:id="31" w:name="__Fieldmark__15_166629167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666291670"/>
            <w:bookmarkStart w:id="33" w:name="__Fieldmark__16_166629167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666291670"/>
            <w:bookmarkStart w:id="35" w:name="__Fieldmark__17_1666291670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an Kotzot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666291670"/>
            <w:bookmarkStart w:id="37" w:name="__Fieldmark__18_166629167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666291670"/>
            <w:bookmarkStart w:id="39" w:name="__Fieldmark__19_1666291670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666291670"/>
            <w:bookmarkStart w:id="41" w:name="__Fieldmark__20_166629167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666291670"/>
            <w:bookmarkStart w:id="43" w:name="__Fieldmark__21_166629167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666291670"/>
            <w:bookmarkStart w:id="45" w:name="__Fieldmark__22_1666291670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666291670"/>
            <w:bookmarkStart w:id="47" w:name="__Fieldmark__23_166629167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666291670"/>
            <w:bookmarkStart w:id="49" w:name="__Fieldmark__24_1666291670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666291670"/>
            <w:bookmarkStart w:id="51" w:name="__Fieldmark__25_166629167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666291670"/>
            <w:bookmarkStart w:id="53" w:name="__Fieldmark__26_166629167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5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666291670"/>
            <w:bookmarkStart w:id="55" w:name="__Fieldmark__27_166629167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666291670"/>
            <w:bookmarkStart w:id="57" w:name="__Fieldmark__28_1666291670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666291670"/>
            <w:bookmarkStart w:id="59" w:name="__Fieldmark__29_166629167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1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666291670"/>
            <w:bookmarkStart w:id="61" w:name="__Fieldmark__30_166629167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666291670"/>
            <w:bookmarkStart w:id="63" w:name="__Fieldmark__31_1666291670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666291670"/>
            <w:bookmarkStart w:id="65" w:name="__Fieldmark__32_166629167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666291670"/>
            <w:bookmarkStart w:id="67" w:name="__Fieldmark__33_166629167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666291670"/>
            <w:bookmarkStart w:id="69" w:name="__Fieldmark__34_1666291670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666291670"/>
            <w:bookmarkStart w:id="71" w:name="__Fieldmark__35_166629167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666291670"/>
            <w:bookmarkStart w:id="73" w:name="__Fieldmark__36_166629167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666291670"/>
            <w:bookmarkStart w:id="75" w:name="__Fieldmark__37_166629167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666291670"/>
            <w:bookmarkStart w:id="77" w:name="__Fieldmark__38_1666291670"/>
            <w:bookmarkEnd w:id="7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Bc. Monika Almássy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666291670"/>
            <w:bookmarkStart w:id="79" w:name="__Fieldmark__39_166629167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666291670"/>
            <w:bookmarkStart w:id="81" w:name="__Fieldmark__40_166629167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666291670"/>
            <w:bookmarkStart w:id="83" w:name="__Fieldmark__41_166629167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666291670"/>
            <w:bookmarkStart w:id="85" w:name="__Fieldmark__42_166629167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666291670"/>
            <w:bookmarkStart w:id="87" w:name="__Fieldmark__43_166629167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666291670"/>
            <w:bookmarkStart w:id="89" w:name="__Fieldmark__44_166629167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666291670"/>
            <w:bookmarkStart w:id="91" w:name="__Fieldmark__45_166629167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666291670"/>
            <w:bookmarkStart w:id="93" w:name="__Fieldmark__46_166629167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666291670"/>
            <w:bookmarkStart w:id="95" w:name="__Fieldmark__47_166629167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666291670"/>
            <w:bookmarkStart w:id="97" w:name="__Fieldmark__48_166629167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666291670"/>
            <w:bookmarkStart w:id="99" w:name="__Fieldmark__49_166629167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666291670"/>
            <w:bookmarkStart w:id="101" w:name="__Fieldmark__50_166629167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666291670"/>
            <w:bookmarkStart w:id="103" w:name="__Fieldmark__51_166629167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666291670"/>
            <w:bookmarkStart w:id="105" w:name="__Fieldmark__52_166629167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666291670"/>
            <w:bookmarkStart w:id="107" w:name="__Fieldmark__53_166629167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666291670"/>
            <w:bookmarkStart w:id="109" w:name="__Fieldmark__54_166629167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666291670"/>
            <w:bookmarkStart w:id="111" w:name="__Fieldmark__55_166629167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666291670"/>
            <w:bookmarkStart w:id="113" w:name="__Fieldmark__56_166629167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666291670"/>
            <w:bookmarkStart w:id="115" w:name="__Fieldmark__57_166629167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666291670"/>
            <w:bookmarkStart w:id="117" w:name="__Fieldmark__58_166629167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666291670"/>
            <w:bookmarkStart w:id="119" w:name="__Fieldmark__59_166629167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666291670"/>
            <w:bookmarkStart w:id="121" w:name="__Fieldmark__60_166629167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666291670"/>
            <w:bookmarkStart w:id="123" w:name="__Fieldmark__61_166629167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666291670"/>
            <w:bookmarkStart w:id="125" w:name="__Fieldmark__62_166629167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666291670"/>
            <w:bookmarkStart w:id="127" w:name="__Fieldmark__63_166629167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666291670"/>
            <w:bookmarkStart w:id="129" w:name="__Fieldmark__64_166629167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666291670"/>
            <w:bookmarkStart w:id="131" w:name="__Fieldmark__65_166629167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666291670"/>
            <w:bookmarkStart w:id="133" w:name="__Fieldmark__66_166629167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666291670"/>
            <w:bookmarkStart w:id="135" w:name="__Fieldmark__67_166629167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666291670"/>
            <w:bookmarkStart w:id="137" w:name="__Fieldmark__68_166629167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4-29T10:13:00Z</dcterms:modified>
  <cp:revision>15</cp:revision>
  <dc:subject/>
  <dc:title>Příloha č</dc:title>
</cp:coreProperties>
</file>