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1842"/>
        <w:gridCol w:w="1418"/>
        <w:gridCol w:w="3432"/>
      </w:tblGrid>
      <w:tr>
        <w:trPr>
          <w:trHeight w:val="51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zot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85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anné nápoje             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K002-0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 ON:</w:t>
            </w:r>
          </w:p>
        </w:tc>
        <w:tc>
          <w:tcPr>
            <w:tcW w:w="3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7. 2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38126842"/>
            <w:bookmarkStart w:id="1" w:name="__Fieldmark__0_413812684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38126842"/>
            <w:bookmarkStart w:id="3" w:name="__Fieldmark__1_413812684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38126842"/>
            <w:bookmarkStart w:id="5" w:name="__Fieldmark__2_413812684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8. 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38126842"/>
            <w:bookmarkStart w:id="7" w:name="__Fieldmark__3_4138126842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38126842"/>
            <w:bookmarkStart w:id="9" w:name="__Fieldmark__4_413812684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38126842"/>
            <w:bookmarkStart w:id="11" w:name="__Fieldmark__5_4138126842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Jan Kotzot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1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38126842"/>
            <w:bookmarkStart w:id="13" w:name="__Fieldmark__6_413812684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38126842"/>
            <w:bookmarkStart w:id="15" w:name="__Fieldmark__7_4138126842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Jan Kotzo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38126842"/>
            <w:bookmarkStart w:id="17" w:name="__Fieldmark__8_413812684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38126842"/>
            <w:bookmarkStart w:id="19" w:name="__Fieldmark__9_413812684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38126842"/>
            <w:bookmarkStart w:id="21" w:name="__Fieldmark__10_413812684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38126842"/>
            <w:bookmarkStart w:id="23" w:name="__Fieldmark__11_413812684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38126842"/>
            <w:bookmarkStart w:id="25" w:name="__Fieldmark__12_413812684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38126842"/>
            <w:bookmarkStart w:id="27" w:name="__Fieldmark__13_413812684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38126842"/>
            <w:bookmarkStart w:id="29" w:name="__Fieldmark__14_413812684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38126842"/>
            <w:bookmarkStart w:id="31" w:name="__Fieldmark__15_413812684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38126842"/>
            <w:bookmarkStart w:id="33" w:name="__Fieldmark__16_413812684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38126842"/>
            <w:bookmarkStart w:id="35" w:name="__Fieldmark__17_413812684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38126842"/>
            <w:bookmarkStart w:id="37" w:name="__Fieldmark__18_413812684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38126842"/>
            <w:bookmarkStart w:id="39" w:name="__Fieldmark__19_413812684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38126842"/>
            <w:bookmarkStart w:id="41" w:name="__Fieldmark__20_413812684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38126842"/>
            <w:bookmarkStart w:id="43" w:name="__Fieldmark__21_413812684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38126842"/>
            <w:bookmarkStart w:id="45" w:name="__Fieldmark__22_413812684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38126842"/>
            <w:bookmarkStart w:id="47" w:name="__Fieldmark__23_413812684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38126842"/>
            <w:bookmarkStart w:id="49" w:name="__Fieldmark__24_413812684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38126842"/>
            <w:bookmarkStart w:id="51" w:name="__Fieldmark__25_413812684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38126842"/>
            <w:bookmarkStart w:id="53" w:name="__Fieldmark__26_413812684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38126842"/>
            <w:bookmarkStart w:id="55" w:name="__Fieldmark__27_413812684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38126842"/>
            <w:bookmarkStart w:id="57" w:name="__Fieldmark__28_413812684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38126842"/>
            <w:bookmarkStart w:id="59" w:name="__Fieldmark__29_413812684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38126842"/>
            <w:bookmarkStart w:id="61" w:name="__Fieldmark__30_413812684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38126842"/>
            <w:bookmarkStart w:id="63" w:name="__Fieldmark__31_413812684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38126842"/>
            <w:bookmarkStart w:id="65" w:name="__Fieldmark__32_413812684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38126842"/>
            <w:bookmarkStart w:id="67" w:name="__Fieldmark__33_413812684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38126842"/>
            <w:bookmarkStart w:id="69" w:name="__Fieldmark__34_413812684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38126842"/>
            <w:bookmarkStart w:id="71" w:name="__Fieldmark__35_413812684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38126842"/>
            <w:bookmarkStart w:id="73" w:name="__Fieldmark__36_413812684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38126842"/>
            <w:bookmarkStart w:id="75" w:name="__Fieldmark__37_413812684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38126842"/>
            <w:bookmarkStart w:id="77" w:name="__Fieldmark__38_413812684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38126842"/>
            <w:bookmarkStart w:id="79" w:name="__Fieldmark__39_413812684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38126842"/>
            <w:bookmarkStart w:id="81" w:name="__Fieldmark__40_413812684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38126842"/>
            <w:bookmarkStart w:id="83" w:name="__Fieldmark__41_413812684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38126842"/>
            <w:bookmarkStart w:id="85" w:name="__Fieldmark__42_413812684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38126842"/>
            <w:bookmarkStart w:id="87" w:name="__Fieldmark__43_413812684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38126842"/>
            <w:bookmarkStart w:id="89" w:name="__Fieldmark__44_413812684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38126842"/>
            <w:bookmarkStart w:id="91" w:name="__Fieldmark__45_413812684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38126842"/>
            <w:bookmarkStart w:id="93" w:name="__Fieldmark__46_413812684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38126842"/>
            <w:bookmarkStart w:id="95" w:name="__Fieldmark__47_413812684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38126842"/>
            <w:bookmarkStart w:id="97" w:name="__Fieldmark__48_413812684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38126842"/>
            <w:bookmarkStart w:id="99" w:name="__Fieldmark__49_413812684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38126842"/>
            <w:bookmarkStart w:id="101" w:name="__Fieldmark__50_413812684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38126842"/>
            <w:bookmarkStart w:id="103" w:name="__Fieldmark__51_413812684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38126842"/>
            <w:bookmarkStart w:id="105" w:name="__Fieldmark__52_413812684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38126842"/>
            <w:bookmarkStart w:id="107" w:name="__Fieldmark__53_413812684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38126842"/>
            <w:bookmarkStart w:id="109" w:name="__Fieldmark__54_413812684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38126842"/>
            <w:bookmarkStart w:id="111" w:name="__Fieldmark__55_413812684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38126842"/>
            <w:bookmarkStart w:id="113" w:name="__Fieldmark__56_413812684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38126842"/>
            <w:bookmarkStart w:id="115" w:name="__Fieldmark__57_413812684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38126842"/>
            <w:bookmarkStart w:id="117" w:name="__Fieldmark__58_413812684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38126842"/>
            <w:bookmarkStart w:id="119" w:name="__Fieldmark__59_413812684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38126842"/>
            <w:bookmarkStart w:id="121" w:name="__Fieldmark__60_413812684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38126842"/>
            <w:bookmarkStart w:id="123" w:name="__Fieldmark__61_413812684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38126842"/>
            <w:bookmarkStart w:id="125" w:name="__Fieldmark__62_413812684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38126842"/>
            <w:bookmarkStart w:id="127" w:name="__Fieldmark__63_413812684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38126842"/>
            <w:bookmarkStart w:id="129" w:name="__Fieldmark__64_413812684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38126842"/>
            <w:bookmarkStart w:id="131" w:name="__Fieldmark__65_413812684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138126842"/>
            <w:bookmarkStart w:id="133" w:name="__Fieldmark__66_413812684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138126842"/>
            <w:bookmarkStart w:id="135" w:name="__Fieldmark__67_413812684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138126842"/>
            <w:bookmarkStart w:id="137" w:name="__Fieldmark__68_413812684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138126842"/>
            <w:bookmarkStart w:id="139" w:name="__Fieldmark__69_413812684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138126842"/>
            <w:bookmarkStart w:id="141" w:name="__Fieldmark__70_413812684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138126842"/>
            <w:bookmarkStart w:id="143" w:name="__Fieldmark__71_413812684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4-01-06T07:01:00Z</dcterms:modified>
  <cp:revision>10</cp:revision>
  <dc:subject/>
  <dc:title>Příloha č</dc:title>
</cp:coreProperties>
</file>