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Zemanová, Bc. Roman Kejř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úraz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K002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1. 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054565991"/>
            <w:bookmarkStart w:id="1" w:name="__Fieldmark__0_405456599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054565991"/>
            <w:bookmarkStart w:id="3" w:name="__Fieldmark__1_405456599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054565991"/>
            <w:bookmarkStart w:id="5" w:name="__Fieldmark__2_405456599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c. Jiřina Přikry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054565991"/>
            <w:bookmarkStart w:id="7" w:name="__Fieldmark__3_4054565991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054565991"/>
            <w:bookmarkStart w:id="9" w:name="__Fieldmark__4_405456599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054565991"/>
            <w:bookmarkStart w:id="11" w:name="__Fieldmark__5_4054565991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c. Jiřina Přikry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054565991"/>
            <w:bookmarkStart w:id="13" w:name="__Fieldmark__6_4054565991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054565991"/>
            <w:bookmarkStart w:id="15" w:name="__Fieldmark__7_405456599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054565991"/>
            <w:bookmarkStart w:id="17" w:name="__Fieldmark__8_4054565991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c. Jiřina Přikry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054565991"/>
            <w:bookmarkStart w:id="19" w:name="__Fieldmark__9_4054565991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Přikry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054565991"/>
            <w:bookmarkStart w:id="21" w:name="__Fieldmark__10_405456599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054565991"/>
            <w:bookmarkStart w:id="23" w:name="__Fieldmark__11_405456599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4054565991"/>
            <w:bookmarkStart w:id="25" w:name="__Fieldmark__12_4054565991"/>
            <w:bookmarkEnd w:id="2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Zeman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054565991"/>
            <w:bookmarkStart w:id="27" w:name="__Fieldmark__13_405456599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054565991"/>
            <w:bookmarkStart w:id="29" w:name="__Fieldmark__14_405456599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054565991"/>
            <w:bookmarkStart w:id="31" w:name="__Fieldmark__15_405456599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054565991"/>
            <w:bookmarkStart w:id="33" w:name="__Fieldmark__16_405456599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4054565991"/>
            <w:bookmarkStart w:id="35" w:name="__Fieldmark__17_4054565991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Zeman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4054565991"/>
            <w:bookmarkStart w:id="37" w:name="__Fieldmark__18_4054565991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Zeman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054565991"/>
            <w:bookmarkStart w:id="39" w:name="__Fieldmark__19_405456599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054565991"/>
            <w:bookmarkStart w:id="41" w:name="__Fieldmark__20_405456599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054565991"/>
            <w:bookmarkStart w:id="43" w:name="__Fieldmark__21_405456599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4054565991"/>
            <w:bookmarkStart w:id="45" w:name="__Fieldmark__22_4054565991"/>
            <w:bookmarkEnd w:id="4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Zeman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054565991"/>
            <w:bookmarkStart w:id="47" w:name="__Fieldmark__23_405456599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054565991"/>
            <w:bookmarkStart w:id="49" w:name="__Fieldmark__24_405456599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054565991"/>
            <w:bookmarkStart w:id="51" w:name="__Fieldmark__25_405456599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4054565991"/>
            <w:bookmarkStart w:id="53" w:name="__Fieldmark__26_4054565991"/>
            <w:bookmarkEnd w:id="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c. Jiřina Zeman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054565991"/>
            <w:bookmarkStart w:id="55" w:name="__Fieldmark__27_405456599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054565991"/>
            <w:bookmarkStart w:id="57" w:name="__Fieldmark__28_405456599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054565991"/>
            <w:bookmarkStart w:id="59" w:name="__Fieldmark__29_405456599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054565991"/>
            <w:bookmarkStart w:id="61" w:name="__Fieldmark__30_405456599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054565991"/>
            <w:bookmarkStart w:id="63" w:name="__Fieldmark__31_405456599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054565991"/>
            <w:bookmarkStart w:id="65" w:name="__Fieldmark__32_405456599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054565991"/>
            <w:bookmarkStart w:id="67" w:name="__Fieldmark__33_405456599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054565991"/>
            <w:bookmarkStart w:id="69" w:name="__Fieldmark__34_405456599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054565991"/>
            <w:bookmarkStart w:id="71" w:name="__Fieldmark__35_405456599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054565991"/>
            <w:bookmarkStart w:id="73" w:name="__Fieldmark__36_405456599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054565991"/>
            <w:bookmarkStart w:id="75" w:name="__Fieldmark__37_405456599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054565991"/>
            <w:bookmarkStart w:id="77" w:name="__Fieldmark__38_405456599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054565991"/>
            <w:bookmarkStart w:id="79" w:name="__Fieldmark__39_405456599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054565991"/>
            <w:bookmarkStart w:id="81" w:name="__Fieldmark__40_405456599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054565991"/>
            <w:bookmarkStart w:id="83" w:name="__Fieldmark__41_405456599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054565991"/>
            <w:bookmarkStart w:id="85" w:name="__Fieldmark__42_405456599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054565991"/>
            <w:bookmarkStart w:id="87" w:name="__Fieldmark__43_405456599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054565991"/>
            <w:bookmarkStart w:id="89" w:name="__Fieldmark__44_405456599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054565991"/>
            <w:bookmarkStart w:id="91" w:name="__Fieldmark__45_405456599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054565991"/>
            <w:bookmarkStart w:id="93" w:name="__Fieldmark__46_405456599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054565991"/>
            <w:bookmarkStart w:id="95" w:name="__Fieldmark__47_405456599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054565991"/>
            <w:bookmarkStart w:id="97" w:name="__Fieldmark__48_405456599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054565991"/>
            <w:bookmarkStart w:id="99" w:name="__Fieldmark__49_405456599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054565991"/>
            <w:bookmarkStart w:id="101" w:name="__Fieldmark__50_405456599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054565991"/>
            <w:bookmarkStart w:id="103" w:name="__Fieldmark__51_405456599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054565991"/>
            <w:bookmarkStart w:id="105" w:name="__Fieldmark__52_405456599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054565991"/>
            <w:bookmarkStart w:id="107" w:name="__Fieldmark__53_405456599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054565991"/>
            <w:bookmarkStart w:id="109" w:name="__Fieldmark__54_405456599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054565991"/>
            <w:bookmarkStart w:id="111" w:name="__Fieldmark__55_405456599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054565991"/>
            <w:bookmarkStart w:id="113" w:name="__Fieldmark__56_405456599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054565991"/>
            <w:bookmarkStart w:id="115" w:name="__Fieldmark__57_405456599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054565991"/>
            <w:bookmarkStart w:id="117" w:name="__Fieldmark__58_405456599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054565991"/>
            <w:bookmarkStart w:id="119" w:name="__Fieldmark__59_405456599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054565991"/>
            <w:bookmarkStart w:id="121" w:name="__Fieldmark__60_405456599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054565991"/>
            <w:bookmarkStart w:id="123" w:name="__Fieldmark__61_405456599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054565991"/>
            <w:bookmarkStart w:id="125" w:name="__Fieldmark__62_405456599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054565991"/>
            <w:bookmarkStart w:id="127" w:name="__Fieldmark__63_405456599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054565991"/>
            <w:bookmarkStart w:id="129" w:name="__Fieldmark__64_405456599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054565991"/>
            <w:bookmarkStart w:id="131" w:name="__Fieldmark__65_405456599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054565991"/>
            <w:bookmarkStart w:id="133" w:name="__Fieldmark__66_405456599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054565991"/>
            <w:bookmarkStart w:id="135" w:name="__Fieldmark__67_405456599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054565991"/>
            <w:bookmarkStart w:id="137" w:name="__Fieldmark__68_405456599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054565991"/>
            <w:bookmarkStart w:id="139" w:name="__Fieldmark__69_4054565991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054565991"/>
            <w:bookmarkStart w:id="141" w:name="__Fieldmark__70_4054565991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054565991"/>
            <w:bookmarkStart w:id="143" w:name="__Fieldmark__71_4054565991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3-09-01T05:18:00Z</dcterms:modified>
  <cp:revision>40</cp:revision>
  <dc:subject/>
  <dc:title>Příloha č</dc:title>
</cp:coreProperties>
</file>